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西屯區社會救助申請及調查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6.12.22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 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 □中低老人生活津貼      □經濟弱勢兒少生活扶助       □特殊境遇家庭扶助：</w:t>
      </w:r>
      <w:r>
        <w:rPr>
          <w:rFonts w:ascii="新細明體;PMingLiU" w:hAnsi="新細明體;PMingLiU" w:cs="新細明體;PMingLiU"/>
          <w:sz w:val="22"/>
        </w:rPr>
        <w:t>○緊急生活扶助     ○子女生活津貼款 ○傷病醫療補助款 ○兒童托育津貼款 ○法律訴訟補助款 ○子女教育補助之身分認定款 ○創業貸款補助之身分認定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中低身心障礙生活補助 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____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安置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                              ___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居住狀況：□世居  □非世居，於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日遷入現址  □未實際居住於戶籍地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  □配住  □借住  □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"/>
        <w:gridCol w:w="451"/>
        <w:gridCol w:w="1427"/>
        <w:gridCol w:w="376"/>
        <w:gridCol w:w="499"/>
        <w:gridCol w:w="480"/>
        <w:gridCol w:w="480"/>
        <w:gridCol w:w="430"/>
        <w:gridCol w:w="505"/>
        <w:gridCol w:w="504"/>
        <w:gridCol w:w="505"/>
        <w:gridCol w:w="504"/>
        <w:gridCol w:w="672"/>
        <w:gridCol w:w="668"/>
        <w:gridCol w:w="532"/>
        <w:gridCol w:w="480"/>
        <w:gridCol w:w="600"/>
        <w:gridCol w:w="600"/>
        <w:gridCol w:w="600"/>
        <w:gridCol w:w="572"/>
        <w:gridCol w:w="661"/>
        <w:gridCol w:w="660"/>
        <w:gridCol w:w="660"/>
        <w:gridCol w:w="661"/>
        <w:gridCol w:w="102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籍配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親家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取榮民院外就養金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收入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收入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</w:t>
            </w:r>
          </w:p>
        </w:tc>
      </w:tr>
      <w:tr>
        <w:trPr>
          <w:trHeight w:val="2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立切結書人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ascii="新細明體;PMingLiU" w:hAnsi="新細明體;PMingLiU" w:cs="新細明體;PMingLiU"/>
                <w:sz w:val="22"/>
              </w:rPr>
              <w:t>申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低收入戶、中低收入戶、兒童及少年、中低身心障礙、中低老人、托育養護、弱勢兒少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補助，申請人以上所附文件均為真實，且居住在臺中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其他例外規定者，從其規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子女存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出嫁女兒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歿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，如有虛偽不實之申請接受補助或重複申請，本人願負相關法律責任，並繳回全額補助款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申請項目資格符合時，申請人同意由區公所或社會局轉介戶內有工作能力者接受就業服務、職業訓練或以工代賑（請加填就業服務轉介單）。如拒絕就業服務措施或接受後不願工作，同意臺中市政府依社會救助法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項規定停止扶助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同意由區公所或社會局代為辦理下列事項：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申請項目資格未符合時，同意將此資料轉申請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中低老人生活津貼、兒少生活扶助、特殊境遇家庭扶助、身障托育養護、中低身障生活補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社會福利補助。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論申請項目資格是否符合，申請人同意由區公所或社會局將申請人姓名、通訊地址、電話等基本資料，提供予相關民間團體申請現金或實物給付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此具結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此    致                                                                          具結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受委託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(</w:t>
            </w:r>
            <w:r>
              <w:rPr>
                <w:rFonts w:ascii="新細明體;PMingLiU" w:hAnsi="新細明體;PMingLiU" w:cs="新細明體;PMingLiU"/>
                <w:sz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中市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區公所                                                                  身 分 證 字 號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申請委託（授權）書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366" w:right="23" w:hanging="36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茲已瞭解並將有關申請本市社會扶助相關事宜，委託（授權）受委託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代為申請，如有糾紛，概由委託人與受委託人自行議處；如有因虛報不實而查獲者，雙方並負相關法律責任。</w:t>
            </w:r>
          </w:p>
          <w:p>
            <w:pPr>
              <w:pStyle w:val="TextBody"/>
              <w:spacing w:before="180" w:after="0"/>
              <w:ind w:left="366" w:right="23" w:hanging="366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　  　年　  　月　  　日</w:t>
            </w:r>
          </w:p>
        </w:tc>
      </w:tr>
    </w:tbl>
    <w:p>
      <w:pPr>
        <w:pStyle w:val="Normal"/>
        <w:spacing w:before="180" w:after="0"/>
        <w:rPr/>
      </w:pPr>
      <w:r>
        <w:rPr/>
        <w:t>参、亟需政府協助事項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有價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2" w:hRule="atLeast"/>
        </w:trPr>
        <w:tc>
          <w:tcPr>
            <w:tcW w:w="1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關鍵人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建    議：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80"/>
        <w:gridCol w:w="527"/>
        <w:gridCol w:w="3313"/>
        <w:gridCol w:w="4269"/>
      </w:tblGrid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秘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長</w:t>
            </w:r>
          </w:p>
        </w:tc>
      </w:tr>
      <w:tr>
        <w:trPr>
          <w:trHeight w:val="5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835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□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序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9">
    <w:name w:val="項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20">
    <w:name w:val="條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款"/>
    <w:basedOn w:val="HTM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5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條"/>
    <w:basedOn w:val="Style23"/>
    <w:qFormat/>
    <w:pPr>
      <w:ind w:left="720" w:hanging="72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8:00Z</dcterms:created>
  <dc:creator>gracechang</dc:creator>
  <dc:description/>
  <cp:keywords/>
  <dc:language>en-US</dc:language>
  <cp:lastModifiedBy>張維德</cp:lastModifiedBy>
  <cp:lastPrinted>2016-12-22T11:04:00Z</cp:lastPrinted>
  <dcterms:modified xsi:type="dcterms:W3CDTF">2016-12-22T03:05:00Z</dcterms:modified>
  <cp:revision>5</cp:revision>
  <dc:subject/>
  <dc:title>臺中市       區社會救助調查表(草案)</dc:title>
</cp:coreProperties>
</file>