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6"/>
        <w:gridCol w:w="2352"/>
        <w:gridCol w:w="1440"/>
        <w:gridCol w:w="528"/>
        <w:gridCol w:w="2880"/>
      </w:tblGrid>
      <w:tr>
        <w:trPr>
          <w:trHeight w:val="106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>都市計畫土地使用分區</w:t>
            </w:r>
            <w:r>
              <w:rPr>
                <w:rFonts w:cs="新細明體;PMingLiU" w:ascii="新細明體;PMingLiU" w:hAnsi="新細明體;PMingLiU"/>
                <w:b/>
                <w:sz w:val="44"/>
                <w:szCs w:val="4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>或公共設施用地</w:t>
            </w:r>
            <w:r>
              <w:rPr>
                <w:rFonts w:cs="新細明體;PMingLiU" w:ascii="新細明體;PMingLiU" w:hAnsi="新細明體;PMingLiU"/>
                <w:b/>
                <w:sz w:val="44"/>
                <w:szCs w:val="4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>證明申請書</w:t>
            </w:r>
          </w:p>
        </w:tc>
      </w:tr>
      <w:tr>
        <w:trPr>
          <w:trHeight w:val="12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申請人姓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連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TEL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行動：</w:t>
            </w:r>
          </w:p>
        </w:tc>
      </w:tr>
      <w:tr>
        <w:trPr>
          <w:trHeight w:val="10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地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自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郵寄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附回郵、信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15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土地坐落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潭子 區         段　       小段        地號   計   筆</w:t>
            </w:r>
          </w:p>
        </w:tc>
      </w:tr>
      <w:tr>
        <w:trPr>
          <w:trHeight w:val="629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　　茲檢附地籍圖謄本（正本）乙份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比例尺以原比例為主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一個月內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、土地登記簿謄本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正本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乙份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一個月內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，請惠予核發都市計畫土地使用分區（或公共設施用地）證明書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　　　　　　　　　　　　　　　　　　　　　　　　□　計　一　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　　　　　　　　　　　　　　　　　　　　　　　　□　共　  　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　　此　　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臺中市潭子區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中　　　華　　　民　　　國         年         月         日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潭子區都市計畫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土地使用分區證明收費基準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收費明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收款章</w:t>
            </w:r>
          </w:p>
        </w:tc>
      </w:tr>
      <w:tr>
        <w:trPr>
          <w:trHeight w:val="136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以每一筆地號為單位。</w:t>
            </w:r>
          </w:p>
          <w:p>
            <w:pPr>
              <w:pStyle w:val="Normal"/>
              <w:spacing w:lineRule="atLeast" w:line="0"/>
              <w:ind w:left="561" w:hanging="561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每筆地號收取規費新台幣</w:t>
            </w:r>
          </w:p>
          <w:p>
            <w:pPr>
              <w:pStyle w:val="Normal"/>
              <w:spacing w:lineRule="atLeast" w:line="0"/>
              <w:ind w:left="558" w:hanging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需增加份數，每增加一份加收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，以此類推。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地號　　　筆一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申請增加份數計　　　份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總計金額　　　　　　元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華康細圓體(P);細明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細圓體(P);細明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收件號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都市計畫土地使用分區（或公共設施用地）證明書申請須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明：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市（區）民為了解本市（區）都市計畫實施情形，得向各鄉鎮區公所公用課申請土地使用分區（或公共設施用地）證明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備書件：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依式填寫申請書一份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於完成地籍分割地區，檢具申請土地之地籍圖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份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申請土地之土地登記簿謄本標示部節本乙份（正本或影印本並標註正本與影本相符，否則願負法律責任加蓋私章者）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末完成地籍分割或其他特殊原因地區，由市（區）政府視實際需要另行規定載明其他必要書件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申請土地之相關位置圖乙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辦機關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市（區）政府建設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務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市政府授權之鄉、鎮、縣轄區公所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事項：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都市計畫土地使用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公共設施用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之使用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公共設施用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係依據已公告實施之都市計畫圖及地籍圖套繪圖核對，僅供參考之用，若作為實施之依據依現地指示建築線為準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都市計畫土地使用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公共設施用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，係就申請地號查核都市土地使用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公共設施用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計畫說明書中之特殊土地使用分區規定，如以市地重劃方式整體開發及公共設施負擔比例之規定等予以查列，至計畫書中其他土地使用分區管制，如使用類別、使用性質、建蔽率、容積率、高度、前後院側院及開發限制等之其他限制規定，請逕洽都市計畫主管機關查詢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證明書有效期間依證明書所載為准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本證明書核發後有關土地位置、地號或都市計畫內容如經依法公告，變更應以公告變更者為準，不再另行通知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細圓體(P)" w:hAnsi="華康細圓體(P)" w:cs="華康細圓體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(P);細明體" w:hAnsi="華康細圓體(P);細明體" w:eastAsia="華康細圓體(P)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5:00Z</dcterms:created>
  <dc:creator>行政院研考會</dc:creator>
  <dc:description/>
  <cp:keywords/>
  <dc:language>en-US</dc:language>
  <cp:lastModifiedBy>user</cp:lastModifiedBy>
  <cp:lastPrinted>2012-04-16T09:26:00Z</cp:lastPrinted>
  <dcterms:modified xsi:type="dcterms:W3CDTF">2013-08-19T07:45:00Z</dcterms:modified>
  <cp:revision>2</cp:revision>
  <dc:subject/>
  <dc:title>都市計畫土地使用分區(或公共設施用地)證明申請書</dc:title>
</cp:coreProperties>
</file>