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4860"/>
      </w:tblGrid>
      <w:tr>
        <w:trPr>
          <w:trHeight w:val="52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車禍調解事件調解流程圖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Cs w:val="56"/>
              </w:rPr>
              <w:t>人傷、車損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9144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9144000"/>
                                <a:chOff x="0" y="0"/>
                                <a:chExt cx="5257800" cy="914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9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1360"/>
                                  <a:ext cx="2971800" cy="1085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調解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所需準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的資料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0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事人資料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0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道路交通事故當事人登記聯單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0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道路交通事故現場圖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0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道路交通事故初步分析研判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1486080"/>
                                  <a:ext cx="1371600" cy="914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需備相關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事人姓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事人地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事人電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29440" y="14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743200"/>
                                  <a:ext cx="17146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知道當事人資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2743200"/>
                                  <a:ext cx="17146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知道當事人資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428840" y="2743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828960" y="2743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543480"/>
                                  <a:ext cx="11430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請警方轉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971800" y="3543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3543480"/>
                                  <a:ext cx="11430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自行詢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對造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4686480" y="3543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91508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至調解委員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填寫聲請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886200" y="4114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886200" y="4114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0" y="480060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至線上填寫聲請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537228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會線上收件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與聲請人聯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115520" y="537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6972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安排調解時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143000" y="4915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811548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調解期日至本會調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攜帶證件(如附件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628360" y="8115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114800" y="4800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43200" y="4343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0" y="617220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告知應備資料及文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115520" y="61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080" y="6972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080" y="6743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886200" y="4344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6200" y="434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9440" y="457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720pt" coordorigin="0,0" coordsize="8280,14400">
                      <v:rect id="shape_0" stroked="f" o:allowincell="t" style="position:absolute;left:0;top:0;width:8279;height:14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800;top:270;width:4679;height:170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需準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資料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資料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道路交通事故當事人登記聯單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道路交通事故現場圖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道路交通事故初步分析研判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2340;width:2159;height:14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備相關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電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41;top:23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00;top:4320;width:269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道當事人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4320;width:269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知道當事人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50;top:432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30;top:432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780;top:5580;width:179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警方轉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80;top:558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480;top:5580;width:179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行詢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造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0;top:558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7740;width:28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調解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聲請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20;top:6480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20;top:6480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040;top:756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線上填寫聲請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0;top:8460;width:28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會線上收件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聲請人聯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81;top:84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00;top:109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排調解時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0;top:774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00;top:12780;width:28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期日至本會調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攜帶證件(如附件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39;top:1278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0;top:756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6840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040;top:972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告知應備資料及文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81;top:97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1098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10620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20;top:6841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20;top:684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1;top:72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附件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      年      月      日      時      分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應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處所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b/>
              </w:rPr>
              <w:t>臺中市大里區公所調解委員會    地址：臺中市大里區大新街</w:t>
            </w:r>
            <w:r>
              <w:rPr>
                <w:rFonts w:cs="新細明體;PMingLiU" w:ascii="新細明體;PMingLiU" w:hAnsi="新細明體;PMingLiU"/>
                <w:b/>
              </w:rPr>
              <w:t>36</w:t>
            </w:r>
            <w:r>
              <w:rPr>
                <w:rFonts w:ascii="新細明體;PMingLiU" w:hAnsi="新細明體;PMingLiU" w:cs="新細明體;PMingLiU"/>
                <w:b/>
              </w:rPr>
              <w:t>號（大里區公所人文課二樓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b/>
              </w:rPr>
              <w:t>電話：</w:t>
            </w:r>
            <w:r>
              <w:rPr>
                <w:rFonts w:cs="新細明體;PMingLiU" w:ascii="新細明體;PMingLiU" w:hAnsi="新細明體;PMingLiU"/>
                <w:b/>
              </w:rPr>
              <w:t>04-24063061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04-24063979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cs="新細明體;PMingLiU" w:ascii="新細明體;PMingLiU" w:hAnsi="新細明體;PMingLiU"/>
                <w:b/>
              </w:rPr>
              <w:t>360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 xml:space="preserve">371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註：聲請人請依據本調解通知書日期、時間、地點遵期到場，不再另行通知。</w:t>
            </w:r>
          </w:p>
          <w:p>
            <w:pPr>
              <w:pStyle w:val="Normal"/>
              <w:spacing w:lineRule="atLeast" w:line="0"/>
              <w:ind w:left="240"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逾應到時間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分鐘以上，以未到場論。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附          註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受通知人請於上開調解期日，攜帶身分證明文件、印章親自到場參加調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當事人如不能親自到埸，應出具委任書由受任人到場調解，受任人應備齊自己及委任人身分證明文件、印章到場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當事人未滿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參加人員：父母二人，其中有一位不能出席者，應出具委任書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應備文件：未成年當事人及父母二人之身份證明文件、印章、戶籍謄本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當事人未滿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歲且為單親家庭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父母離婚或其他原因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參加人員：具監護權人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應備文件：未成年當事人及具監護權人之身份證明文件、印章、戶籍謄本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車禍糾紛</w:t>
            </w:r>
          </w:p>
          <w:p>
            <w:pPr>
              <w:pStyle w:val="Normal"/>
              <w:spacing w:lineRule="atLeast" w:line="0"/>
              <w:ind w:left="281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參加人員：車主、駕駛及乘客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車主</w:t>
            </w:r>
          </w:p>
          <w:p>
            <w:pPr>
              <w:pStyle w:val="Normal"/>
              <w:spacing w:lineRule="atLeast" w:line="0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(A)</w:t>
            </w:r>
            <w:r>
              <w:rPr>
                <w:rFonts w:ascii="新細明體;PMingLiU" w:hAnsi="新細明體;PMingLiU" w:cs="新細明體;PMingLiU"/>
                <w:b/>
              </w:rPr>
              <w:t>為確認駕駛使用非屬其自有之汽車，係經車主之同意，爰請車主一同參加調解。</w:t>
            </w:r>
          </w:p>
          <w:p>
            <w:pPr>
              <w:pStyle w:val="Normal"/>
              <w:spacing w:lineRule="atLeast" w:line="0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(B)</w:t>
            </w:r>
            <w:r>
              <w:rPr>
                <w:rFonts w:ascii="新細明體;PMingLiU" w:hAnsi="新細明體;PMingLiU" w:cs="新細明體;PMingLiU"/>
                <w:b/>
              </w:rPr>
              <w:t>請車主攜帶身分證明文件、行車執照及印章，車主如不能親自到場，應出具委任書，並將上述證件交付受任人出席。</w:t>
            </w:r>
          </w:p>
          <w:p>
            <w:pPr>
              <w:pStyle w:val="Normal"/>
              <w:spacing w:lineRule="atLeast" w:line="0"/>
              <w:ind w:left="721" w:hanging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駕駛、乘客</w:t>
            </w:r>
          </w:p>
          <w:p>
            <w:pPr>
              <w:pStyle w:val="Normal"/>
              <w:spacing w:lineRule="atLeast" w:line="0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(A)</w:t>
            </w:r>
            <w:r>
              <w:rPr>
                <w:rFonts w:ascii="新細明體;PMingLiU" w:hAnsi="新細明體;PMingLiU" w:cs="新細明體;PMingLiU"/>
                <w:b/>
              </w:rPr>
              <w:t>請攜帶身分證明文件、印章、登記聯單、道路交通事故現場圖、交通事故初步分析研判表、診斷書、醫療收據及其他損害證明文件。</w:t>
            </w:r>
          </w:p>
          <w:p>
            <w:pPr>
              <w:pStyle w:val="Normal"/>
              <w:spacing w:lineRule="atLeast" w:line="0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(B)</w:t>
            </w:r>
            <w:r>
              <w:rPr>
                <w:rFonts w:ascii="新細明體;PMingLiU" w:hAnsi="新細明體;PMingLiU" w:cs="新細明體;PMingLiU"/>
                <w:b/>
              </w:rPr>
              <w:t>駕駛、乘客未滿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歲，請父母出席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並依第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點：當事人未滿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歲規定，準備應備文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721" w:hanging="72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保險公司：當事人得聯繫所投保之保險公司，派員到場協助調解。</w:t>
            </w:r>
          </w:p>
          <w:p>
            <w:pPr>
              <w:pStyle w:val="Normal"/>
              <w:spacing w:lineRule="atLeast" w:line="0"/>
              <w:ind w:left="721" w:hanging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受雇人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職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於工作中發生事故，或事故車輛為公司行號所有</w:t>
            </w:r>
          </w:p>
          <w:p>
            <w:pPr>
              <w:pStyle w:val="Normal"/>
              <w:spacing w:lineRule="atLeast" w:line="0"/>
              <w:ind w:left="721" w:hanging="72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參加人員：駕駛人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職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公司法定代理人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公司負責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均須出席，如無法出席，應出具委任書，委任他人出席。</w:t>
            </w:r>
          </w:p>
          <w:p>
            <w:pPr>
              <w:pStyle w:val="Normal"/>
              <w:spacing w:lineRule="atLeast" w:line="0"/>
              <w:ind w:left="721" w:hanging="72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應備文件：公司大小章、「公司」或「商業」登記證明文件，駕駛人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職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及負責人之身分證明文件、印章。</w:t>
            </w:r>
          </w:p>
          <w:p>
            <w:pPr>
              <w:pStyle w:val="Normal"/>
              <w:spacing w:lineRule="atLeast" w:line="0"/>
              <w:ind w:left="721" w:hanging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調解當事人為公司者</w:t>
            </w:r>
          </w:p>
          <w:p>
            <w:pPr>
              <w:pStyle w:val="Normal"/>
              <w:spacing w:lineRule="atLeast" w:line="0"/>
              <w:ind w:left="721" w:hanging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參加人員：公司負責人，負責人不能出席，應出具委任書，委任他人出席。</w:t>
            </w:r>
          </w:p>
          <w:p>
            <w:pPr>
              <w:pStyle w:val="Normal"/>
              <w:spacing w:lineRule="atLeast" w:line="0"/>
              <w:ind w:left="721" w:hanging="72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應備文件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公司大小章、「公司」或「商業」登記證明文件、負責人身份證明文件。</w:t>
            </w:r>
          </w:p>
          <w:p>
            <w:pPr>
              <w:pStyle w:val="Normal"/>
              <w:spacing w:lineRule="atLeast" w:line="0"/>
              <w:ind w:left="721" w:hanging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  <w:r>
              <w:rPr>
                <w:rFonts w:ascii="新細明體;PMingLiU" w:hAnsi="新細明體;PMingLiU" w:cs="新細明體;PMingLiU"/>
                <w:b/>
              </w:rPr>
              <w:t>調解當事人為大樓管理委員會者</w:t>
            </w:r>
          </w:p>
          <w:p>
            <w:pPr>
              <w:pStyle w:val="Normal"/>
              <w:spacing w:lineRule="atLeast" w:line="0"/>
              <w:ind w:left="721" w:hanging="72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參加人員：主任委員，主任委員不能出席，應出具委任書，委任他人出席。</w:t>
            </w:r>
          </w:p>
          <w:p>
            <w:pPr>
              <w:pStyle w:val="Normal"/>
              <w:spacing w:lineRule="atLeast" w:line="0"/>
              <w:ind w:left="721" w:hanging="72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應備文件：管理委員會報備證明書影本、大章、主任委員身份證明文件、印章。報備證明書上主任委員非現任主委時，應再檢附選舉現任主任委員之會議紀錄影本。</w:t>
            </w:r>
          </w:p>
          <w:p>
            <w:pPr>
              <w:pStyle w:val="Normal"/>
              <w:spacing w:lineRule="atLeast" w:line="0"/>
              <w:ind w:left="721" w:hanging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  <w:r>
              <w:rPr>
                <w:rFonts w:ascii="新細明體;PMingLiU" w:hAnsi="新細明體;PMingLiU" w:cs="新細明體;PMingLiU"/>
                <w:b/>
              </w:rPr>
              <w:t>車禍死亡損害賠償</w:t>
            </w:r>
          </w:p>
          <w:p>
            <w:pPr>
              <w:pStyle w:val="Normal"/>
              <w:spacing w:lineRule="atLeast" w:line="0"/>
              <w:ind w:left="721" w:hanging="72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參加人員：全體有請求權人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父母、配偶、子女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721" w:hanging="72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應備文件：全體有請求權人之身份證明文件、印章、戶籍謄本；死亡當事人之除戶證明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  <w:r>
              <w:rPr>
                <w:rFonts w:ascii="新細明體;PMingLiU" w:hAnsi="新細明體;PMingLiU" w:cs="新細明體;PMingLiU"/>
                <w:b/>
              </w:rPr>
              <w:t>本會準時開會，被通知人應於開會前十分鐘，向本會報到簽名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.</w:t>
            </w:r>
            <w:r>
              <w:rPr>
                <w:rFonts w:ascii="新細明體;PMingLiU" w:hAnsi="新細明體;PMingLiU" w:cs="新細明體;PMingLiU"/>
                <w:b/>
              </w:rPr>
              <w:t>受通知人就本事件提出書狀時，應將案由、案號一併記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12.</w:t>
            </w:r>
            <w:r>
              <w:rPr>
                <w:rFonts w:ascii="新細明體;PMingLiU" w:hAnsi="新細明體;PMingLiU" w:cs="新細明體;PMingLiU"/>
                <w:b/>
              </w:rPr>
              <w:t>繫屬於第一審法院言詞辯論終結前之案件，應將起訴書、傳喚通知書一併攜同到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-228600</wp:posOffset>
            </wp:positionV>
            <wp:extent cx="7574915" cy="130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429500" cy="3352800"/>
                <wp:effectExtent l="20955" t="20955" r="215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352680"/>
                        </a:xfrm>
                        <a:prstGeom prst="cloudCallout">
                          <a:avLst>
                            <a:gd name="adj1" fmla="val 583"/>
                            <a:gd name="adj2" fmla="val 3324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84.95pt;height:26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414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3771900" cy="411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153pt;width:296.95pt;height:3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743700" cy="2905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72"/>
                                <w:szCs w:val="72"/>
                              </w:rPr>
                              <w:t>車禍、租金不付、欠債不還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72"/>
                                <w:szCs w:val="72"/>
                              </w:rPr>
                              <w:t>侵占、遭毛手毛腳、遭人怒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W5"/>
                                <w:b/>
                                <w:sz w:val="72"/>
                                <w:szCs w:val="72"/>
                              </w:rPr>
                              <w:t>你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72"/>
                                <w:szCs w:val="72"/>
                              </w:rPr>
                              <w:t>該怎麼辦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7"/>
                                <w:b/>
                                <w:b/>
                                <w:sz w:val="72"/>
                                <w:szCs w:val="72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7"/>
                                <w:b/>
                                <w:sz w:val="72"/>
                                <w:szCs w:val="72"/>
                                <w:shd w:fill="D8D8D8" w:val="clear"/>
                              </w:rPr>
                              <w:t>大里區調解委員會來幫您</w:t>
                            </w:r>
                            <w:r>
                              <w:rPr>
                                <w:rFonts w:eastAsia="華康POP1體W7"/>
                                <w:b/>
                                <w:sz w:val="72"/>
                                <w:szCs w:val="72"/>
                                <w:shd w:fill="D8D8D8" w:val="clear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8.7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POP1體W5" w:hAnsi="華康POP1體W5" w:eastAsia="華康POP1體W5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華康POP1體W5" w:hAnsi="華康POP1體W5" w:eastAsia="華康POP1體W5"/>
                          <w:b/>
                          <w:sz w:val="72"/>
                          <w:szCs w:val="72"/>
                        </w:rPr>
                        <w:t>車禍、租金不付、欠債不還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POP1體W5" w:hAnsi="華康POP1體W5" w:eastAsia="華康POP1體W5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華康POP1體W5" w:hAnsi="華康POP1體W5" w:eastAsia="華康POP1體W5"/>
                          <w:b/>
                          <w:sz w:val="72"/>
                          <w:szCs w:val="72"/>
                        </w:rPr>
                        <w:t>侵占、遭毛手毛腳、遭人怒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POP1體W5"/>
                          <w:b/>
                          <w:sz w:val="72"/>
                          <w:szCs w:val="72"/>
                        </w:rPr>
                        <w:t>你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72"/>
                          <w:szCs w:val="72"/>
                        </w:rPr>
                        <w:t>該怎麼辦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W7"/>
                          <w:b/>
                          <w:b/>
                          <w:sz w:val="72"/>
                          <w:szCs w:val="72"/>
                          <w:shd w:fill="D8D8D8" w:val="clear"/>
                        </w:rPr>
                      </w:pPr>
                      <w:r>
                        <w:rPr>
                          <w:rFonts w:eastAsia="華康POP1體W7"/>
                          <w:b/>
                          <w:sz w:val="72"/>
                          <w:szCs w:val="72"/>
                          <w:shd w:fill="D8D8D8" w:val="clear"/>
                        </w:rPr>
                        <w:t>大里區調解委員會來幫您</w:t>
                      </w:r>
                      <w:r>
                        <w:rPr>
                          <w:rFonts w:eastAsia="華康POP1體W7"/>
                          <w:b/>
                          <w:sz w:val="72"/>
                          <w:szCs w:val="72"/>
                          <w:shd w:fill="D8D8D8" w:val="clear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理調解案件類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車禍案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租賃【給付租金、屆期不搬家、押金未退還、其他相關案件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債務清償【借款、會款、貨款、票款、工程款、其他相關案件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糾紛</w:t>
      </w:r>
    </w:p>
    <w:p>
      <w:pPr>
        <w:pStyle w:val="Normal"/>
        <w:ind w:left="180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調解必備文件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車禍案件：</w:t>
      </w:r>
      <w:r>
        <w:rPr>
          <w:rFonts w:ascii="標楷體" w:hAnsi="標楷體" w:cs="標楷體" w:eastAsia="標楷體"/>
        </w:rPr>
        <w:t>交通事故處理紀錄登記聯單、道路交通事故現場圖、道路交通事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故初步分析研判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發生事故承辦派出所請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份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成年人由法定代理人攜帶三個月內戶籍謄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私章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車輛損害估價單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療診斷書及收據。</w:t>
      </w:r>
    </w:p>
    <w:p>
      <w:pPr>
        <w:pStyle w:val="Normal"/>
        <w:ind w:firstLine="541"/>
        <w:rPr/>
      </w:pPr>
      <w:r>
        <w:rPr>
          <w:rFonts w:cs="標楷體" w:eastAsia="標楷體"/>
          <w:b/>
        </w:rPr>
        <w:t>債務清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債務人基本資料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債權證明文件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表彰權益之存證信函影本或警局報案紀錄表。</w:t>
      </w:r>
    </w:p>
    <w:p>
      <w:pPr>
        <w:pStyle w:val="Normal"/>
        <w:ind w:firstLine="541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房屋租賃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房屋租賃契約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相關證明文件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表彰權益之存證信函影本或警局報案紀錄表。</w:t>
      </w:r>
    </w:p>
    <w:p>
      <w:pPr>
        <w:pStyle w:val="Normal"/>
        <w:ind w:firstLine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般糾紛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相關證明文件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表彰權益之存證信函影本或警局報案紀錄表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59"/>
        <w:rPr>
          <w:rFonts w:eastAsia="標楷體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◆</w:t>
      </w:r>
      <w:r>
        <w:rPr>
          <w:rFonts w:cs="標楷體" w:eastAsia="標楷體"/>
          <w:b/>
          <w:sz w:val="28"/>
          <w:szCs w:val="28"/>
        </w:rPr>
        <w:t>每週五免費法律咨詢時間上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分至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現場排隊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540" w:hanging="0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依據鄉鎮市調解條例第二十七條規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調解經法院核後，當事人就該事件不再行起訴、告訴或自訴。經法院核定之民事調解，興民事確定判決有同一之效力；經法院核定之刑事調解，以給付金錢或其他代替物或有價證券之一定數量為標的者，其調解書得為執行名義。</w:t>
      </w:r>
    </w:p>
    <w:p>
      <w:pPr>
        <w:pStyle w:val="Normal"/>
        <w:ind w:firstLine="541"/>
        <w:rPr/>
      </w:pPr>
      <w:r>
        <w:rPr>
          <w:rFonts w:cs="標楷體" w:eastAsia="標楷體"/>
          <w:b/>
        </w:rPr>
        <w:t>地址：臺中市大里區大新街</w:t>
      </w:r>
      <w:r>
        <w:rPr>
          <w:rFonts w:eastAsia="標楷體"/>
          <w:b/>
        </w:rPr>
        <w:t>36</w:t>
      </w:r>
      <w:r>
        <w:rPr>
          <w:rFonts w:cs="標楷體" w:eastAsia="標楷體"/>
          <w:b/>
        </w:rPr>
        <w:t>號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大里區公所</w:t>
      </w:r>
      <w:r>
        <w:rPr>
          <w:rFonts w:eastAsia="標楷體"/>
          <w:b/>
        </w:rPr>
        <w:t>)</w:t>
      </w:r>
    </w:p>
    <w:p>
      <w:pPr>
        <w:pStyle w:val="Normal"/>
        <w:ind w:firstLine="541"/>
        <w:rPr>
          <w:rFonts w:eastAsia="標楷體"/>
          <w:b/>
          <w:b/>
        </w:rPr>
      </w:pPr>
      <w:r>
        <w:rPr>
          <w:rFonts w:cs="標楷體" w:eastAsia="標楷體"/>
          <w:b/>
        </w:rPr>
        <w:t>電話：</w:t>
      </w:r>
      <w:r>
        <w:rPr>
          <w:rFonts w:eastAsia="標楷體"/>
          <w:b/>
        </w:rPr>
        <w:t xml:space="preserve">(04)24063061 </w:t>
      </w:r>
      <w:r>
        <w:rPr>
          <w:rFonts w:eastAsia="標楷體"/>
          <w:b/>
        </w:rPr>
        <w:t xml:space="preserve"> (04)24063979</w:t>
      </w:r>
      <w:r>
        <w:rPr>
          <w:rFonts w:eastAsia="標楷體"/>
          <w:b/>
        </w:rPr>
        <w:t>轉</w:t>
      </w:r>
      <w:r>
        <w:rPr>
          <w:rFonts w:eastAsia="標楷體"/>
          <w:b/>
        </w:rPr>
        <w:t xml:space="preserve">371  </w:t>
      </w:r>
      <w:r>
        <w:rPr>
          <w:rFonts w:eastAsia="標楷體"/>
          <w:b/>
        </w:rPr>
        <w:t>FAX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(04)24078246</w:t>
      </w:r>
    </w:p>
    <w:p>
      <w:pPr>
        <w:pStyle w:val="Normal"/>
        <w:spacing w:lineRule="atLeast" w:line="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大里區公所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5:00Z</dcterms:created>
  <dc:creator>480803</dc:creator>
  <dc:description/>
  <cp:keywords/>
  <dc:language>en-US</dc:language>
  <cp:lastModifiedBy>xp</cp:lastModifiedBy>
  <cp:lastPrinted>2013-02-20T09:56:00Z</cp:lastPrinted>
  <dcterms:modified xsi:type="dcterms:W3CDTF">2013-03-20T07:15:00Z</dcterms:modified>
  <cp:revision>16</cp:revision>
  <dc:subject/>
  <dc:title>臺中市大里區調解委員會調解通知書</dc:title>
</cp:coreProperties>
</file>