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傷病住院看護證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茲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（身分證字號：              ）因                          （病名）住院，病床號碼：          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自    年    月    日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起至    年    月   日 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止共      日，確實由專人照顧看護。</w:t>
      </w:r>
      <w:r>
        <w:rPr>
          <w:rFonts w:ascii="標楷體" w:hAnsi="標楷體" w:cs="標楷體" w:eastAsia="標楷體"/>
        </w:rPr>
        <w:t>（須附醫師出具之診斷書上載明「需專人看護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證明人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 xml:space="preserve">單位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加蓋大小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職 稱：主治醫師：               簽章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護理長：                 簽章（      病房 ）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社會服務員：             簽章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三者任一人證明即可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60"/>
          <w:sz w:val="32"/>
          <w:szCs w:val="32"/>
        </w:rPr>
        <w:t>中 華 民 國    年    月    日</w:t>
      </w:r>
    </w:p>
    <w:sectPr>
      <w:footerReference w:type="default" r:id="rId2"/>
      <w:type w:val="nextPage"/>
      <w:pgSz w:w="11906" w:h="16838"/>
      <w:pgMar w:left="1134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臺中市政府辦理低收入戶及弱勢兒童及少年醫療補助計畫                       表件五傷病住院看護證明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9:00Z</dcterms:created>
  <dc:creator>Aquarius</dc:creator>
  <dc:description/>
  <cp:keywords/>
  <dc:language>en-US</dc:language>
  <cp:lastModifiedBy>nin510</cp:lastModifiedBy>
  <cp:lastPrinted>2011-01-05T13:52:00Z</cp:lastPrinted>
  <dcterms:modified xsi:type="dcterms:W3CDTF">2012-12-10T06:42:00Z</dcterms:modified>
  <cp:revision>6</cp:revision>
  <dc:subject/>
  <dc:title>證    明    書</dc:title>
</cp:coreProperties>
</file>