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tbl>
      <w:tblPr>
        <w:tblW w:w="994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9"/>
        <w:gridCol w:w="6356"/>
      </w:tblGrid>
      <w:tr>
        <w:trPr/>
        <w:tc>
          <w:tcPr>
            <w:tcW w:w="358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電子資料名稱</w:t>
            </w:r>
          </w:p>
        </w:tc>
        <w:tc>
          <w:tcPr>
            <w:tcW w:w="63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土地基本資料庫之電子資料名稱</w:t>
            </w:r>
          </w:p>
        </w:tc>
      </w:tr>
      <w:tr>
        <w:trPr/>
        <w:tc>
          <w:tcPr>
            <w:tcW w:w="35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申請用途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詳細說明申請人申請用途，申請之資料如涉及姓名、出生年月日、統一編號、住址及權利價值等，請確認是否符合個人資料保護法及相關法規規定。</w:t>
            </w:r>
          </w:p>
        </w:tc>
      </w:tr>
      <w:tr>
        <w:trPr/>
        <w:tc>
          <w:tcPr>
            <w:tcW w:w="35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資料範圍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申請資料之範圍，如地段名稱或地理涵蓋範圍。</w:t>
            </w:r>
          </w:p>
        </w:tc>
      </w:tr>
      <w:tr>
        <w:trPr/>
        <w:tc>
          <w:tcPr>
            <w:tcW w:w="35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資料欄位名稱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申請地籍圖及地價資料時，不必填寫欄位名稱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申請登記資料，請填寫主要資料欄位名稱，對欄位名稱不瞭解者，請洽資料提供機關。</w:t>
            </w:r>
          </w:p>
        </w:tc>
      </w:tr>
      <w:tr>
        <w:trPr/>
        <w:tc>
          <w:tcPr>
            <w:tcW w:w="35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提供及領取方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為光碟提供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含自取及郵寄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網路傳輸及其他等，提供方式由申請人勾選。</w:t>
            </w:r>
          </w:p>
        </w:tc>
      </w:tr>
      <w:tr>
        <w:trPr/>
        <w:tc>
          <w:tcPr>
            <w:tcW w:w="35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申請人姓名或名稱、出生年月日、統一編號、通訊地址、代表人姓名、代理人姓名、代理人出生年月日、代理人簽章、代理人通訊地址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E-mail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聯絡電話及簽章、申請人已詳閱注意事項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依政府資訊公開法第十條規定填妥申請人姓名或法人、團體名稱、出生年月日、統一編號、地址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E-mail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聯絡電話及簽章等資料，申請人有代表人者，應填妥代表人之姓名；申請人有代理人者，應同時填妥代理人之姓名、出生年月日、通訊住址及簽章；申請人已詳閱注意事項，併同簽章處勾選及簽章確認。</w:t>
            </w:r>
          </w:p>
        </w:tc>
      </w:tr>
      <w:tr>
        <w:trPr/>
        <w:tc>
          <w:tcPr>
            <w:tcW w:w="35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注意事項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說明申請人對於所申請資料之使用限制。</w:t>
            </w:r>
          </w:p>
        </w:tc>
      </w:tr>
      <w:tr>
        <w:trPr/>
        <w:tc>
          <w:tcPr>
            <w:tcW w:w="358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受託人說明及其他重要事項，但於上述欄位中無法表達者。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以下由資料提供機關填寫</w:t>
      </w:r>
    </w:p>
    <w:tbl>
      <w:tblPr>
        <w:tblW w:w="996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1"/>
        <w:gridCol w:w="6237"/>
      </w:tblGrid>
      <w:tr>
        <w:trPr>
          <w:trHeight w:val="390" w:hRule="atLeast"/>
          <w:cantSplit w:val="true"/>
        </w:trPr>
        <w:tc>
          <w:tcPr>
            <w:tcW w:w="37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收件字號</w:t>
            </w:r>
          </w:p>
        </w:tc>
        <w:tc>
          <w:tcPr>
            <w:tcW w:w="6237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資料提供機關就申請人之申請資料應設專簿收件管理，請收件人員填入收件字號。</w:t>
            </w:r>
          </w:p>
        </w:tc>
      </w:tr>
      <w:tr>
        <w:trPr>
          <w:trHeight w:val="949" w:hRule="atLeast"/>
          <w:cantSplit w:val="true"/>
        </w:trPr>
        <w:tc>
          <w:tcPr>
            <w:tcW w:w="37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是否可提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無論提供是否成立，資料提供機關均應將第一份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未含機關內部核章欄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退還申請人，第二份存參並彙整備查。如審查後無法提供者，應勾選原因，如無法提供之原因不在所列之項目者，請選擇其他項並註明之。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費用總計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申請人應付繳之費用總數。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資料產製日期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申請資料產製之日期。</w:t>
            </w:r>
          </w:p>
        </w:tc>
      </w:tr>
      <w:tr>
        <w:trPr>
          <w:trHeight w:val="465" w:hRule="atLeast"/>
          <w:cantSplit w:val="true"/>
        </w:trPr>
        <w:tc>
          <w:tcPr>
            <w:tcW w:w="37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資料提供機關核定日期及章戳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由資料提供機關填入核定日期並加蓋章戳。</w:t>
            </w:r>
          </w:p>
        </w:tc>
      </w:tr>
      <w:tr>
        <w:trPr>
          <w:trHeight w:val="364" w:hRule="atLeast"/>
          <w:cantSplit w:val="true"/>
        </w:trPr>
        <w:tc>
          <w:tcPr>
            <w:tcW w:w="37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聯絡人、電話、傳真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資料提供機關之聯絡人姓名、電話、傳真。</w:t>
            </w:r>
          </w:p>
        </w:tc>
      </w:tr>
      <w:tr>
        <w:trPr>
          <w:trHeight w:val="364" w:hRule="atLeast"/>
          <w:cantSplit w:val="true"/>
        </w:trPr>
        <w:tc>
          <w:tcPr>
            <w:tcW w:w="373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其他重要事項，但於上述欄位中無法表達者。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楷書體W5;新細明體" w:hAnsi="華康楷書體W5;新細明體" w:eastAsia="華康楷書體W5;新細明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07:00Z</dcterms:created>
  <dc:creator>謝雅惠</dc:creator>
  <dc:description/>
  <dc:language>en-US</dc:language>
  <cp:lastModifiedBy>ytland002</cp:lastModifiedBy>
  <dcterms:modified xsi:type="dcterms:W3CDTF">2013-04-08T07:08:00Z</dcterms:modified>
  <cp:revision>3</cp:revision>
  <dc:subject/>
  <dc:title>臺中縣雅潭地政事務所土地基本資料庫電子資料流通申請表</dc:title>
</cp:coreProperties>
</file>