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369"/>
        <w:gridCol w:w="219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14" w:hRule="atLeast"/>
        </w:trPr>
        <w:tc>
          <w:tcPr>
            <w:tcW w:w="1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    領    同    意   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11150</wp:posOffset>
                      </wp:positionV>
                      <wp:extent cx="795655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5.15pt;mso-wrap-distance-left:9.05pt;mso-wrap-distance-right:9.05pt;mso-wrap-distance-top:0pt;mso-wrap-distance-bottom:0pt;margin-top:24.5pt;mso-position-vertical-relative:text;margin-left: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0" w:hRule="atLeast"/>
          <w:cantSplit w:val="true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婚生        （                    ）民國     年     月     日出生，確實係生父（                    ）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生母（                    ）所生，同意由生父認領，出生別應從父系計算為（      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6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約定事項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3040</wp:posOffset>
                      </wp:positionV>
                      <wp:extent cx="16002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父母共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pt;mso-wrap-distance-left:9.05pt;mso-wrap-distance-right:9.05pt;mso-wrap-distance-top:0pt;mso-wrap-distance-bottom:0pt;margin-top:15.2pt;mso-position-vertical-relative:text;margin-left:5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父母共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ind w:right="-1774" w:firstLine="1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被認領人從生父之姓為（                 ）    □經雙方同意被認領人              行使負擔權利義務。　　　　　　　　　　　　　　　　　</w:t>
            </w:r>
          </w:p>
          <w:p>
            <w:pPr>
              <w:pStyle w:val="Normal"/>
              <w:snapToGrid w:val="false"/>
              <w:ind w:firstLine="1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恐口說無憑，特立此書為證，並據以向  臺中市沙鹿區戶政事務所  辦理戶籍登記無訛。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   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縣          鄉鎮           村      鄰            路      段           巷       弄         號      樓之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市          市區           里                    街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縣          鄉鎮           村      鄰            路      段           巷       弄         號      樓之</w:t>
            </w:r>
          </w:p>
          <w:p>
            <w:pPr>
              <w:pStyle w:val="Normal"/>
              <w:snapToGrid w:val="false"/>
              <w:ind w:left="5000" w:hanging="50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市          市區           里                    街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   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0" w:hanging="450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縣          鄉鎮           村      鄰            路      段           巷       弄         號      樓之</w:t>
            </w:r>
          </w:p>
          <w:p>
            <w:pPr>
              <w:pStyle w:val="Normal"/>
              <w:snapToGrid w:val="false"/>
              <w:ind w:left="5000" w:hanging="50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市          市區           里                    街</w:t>
            </w:r>
          </w:p>
        </w:tc>
      </w:tr>
      <w:tr>
        <w:trPr>
          <w:trHeight w:val="9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0" w:hanging="450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縣          鄉鎮           村      鄰            路      段           巷       弄         號      樓之</w:t>
            </w:r>
          </w:p>
          <w:p>
            <w:pPr>
              <w:pStyle w:val="Normal"/>
              <w:snapToGrid w:val="false"/>
              <w:ind w:left="5000" w:hanging="50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市          市區           里                    街</w:t>
            </w:r>
          </w:p>
        </w:tc>
      </w:tr>
      <w:tr>
        <w:trPr>
          <w:trHeight w:val="523" w:hRule="atLeast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           年                   月                        日</w:t>
            </w:r>
          </w:p>
        </w:tc>
      </w:tr>
    </w:tbl>
    <w:p>
      <w:pPr>
        <w:pStyle w:val="Normal"/>
        <w:spacing w:lineRule="exact" w:line="360"/>
        <w:ind w:left="6500" w:hanging="6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一、生母不同意時，仍得由生父單方申請，惟戶政受理認領登記後應函知生母，生母如有異議，應聲請法院否認。</w:t>
      </w:r>
    </w:p>
    <w:p>
      <w:pPr>
        <w:pStyle w:val="Normal"/>
        <w:spacing w:lineRule="exact" w:line="360"/>
        <w:ind w:left="6500" w:hanging="6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認領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生母為未成年人者，應由法定代理人同意。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8:00Z</dcterms:created>
  <dc:creator>大里市戶政所</dc:creator>
  <dc:description/>
  <cp:keywords>認領同意書</cp:keywords>
  <dc:language>en-US</dc:language>
  <cp:lastModifiedBy>owner</cp:lastModifiedBy>
  <cp:lastPrinted>2007-07-02T08:47:00Z</cp:lastPrinted>
  <dcterms:modified xsi:type="dcterms:W3CDTF">2013-10-17T03:18:00Z</dcterms:modified>
  <cp:revision>2</cp:revision>
  <dc:subject>認領同意書</dc:subject>
  <dc:title>認領同意書</dc:title>
</cp:coreProperties>
</file>