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99"/>
        <w:gridCol w:w="85"/>
        <w:gridCol w:w="17"/>
        <w:gridCol w:w="71"/>
        <w:gridCol w:w="156"/>
        <w:gridCol w:w="311"/>
        <w:gridCol w:w="288"/>
        <w:gridCol w:w="262"/>
        <w:gridCol w:w="351"/>
        <w:gridCol w:w="134"/>
        <w:gridCol w:w="271"/>
        <w:gridCol w:w="64"/>
        <w:gridCol w:w="503"/>
        <w:gridCol w:w="1"/>
        <w:gridCol w:w="468"/>
        <w:gridCol w:w="16"/>
        <w:gridCol w:w="558"/>
        <w:gridCol w:w="242"/>
        <w:gridCol w:w="36"/>
        <w:gridCol w:w="605"/>
        <w:gridCol w:w="15"/>
        <w:gridCol w:w="319"/>
        <w:gridCol w:w="21"/>
        <w:gridCol w:w="144"/>
        <w:gridCol w:w="53"/>
        <w:gridCol w:w="259"/>
        <w:gridCol w:w="45"/>
        <w:gridCol w:w="360"/>
        <w:gridCol w:w="256"/>
        <w:gridCol w:w="308"/>
        <w:gridCol w:w="375"/>
        <w:gridCol w:w="97"/>
        <w:gridCol w:w="23"/>
        <w:gridCol w:w="285"/>
        <w:gridCol w:w="84"/>
        <w:gridCol w:w="60"/>
        <w:gridCol w:w="164"/>
        <w:gridCol w:w="57"/>
        <w:gridCol w:w="5"/>
        <w:gridCol w:w="399"/>
        <w:gridCol w:w="26"/>
        <w:gridCol w:w="273"/>
        <w:gridCol w:w="560"/>
        <w:gridCol w:w="27"/>
        <w:gridCol w:w="171"/>
        <w:gridCol w:w="289"/>
        <w:gridCol w:w="41"/>
        <w:gridCol w:w="359"/>
        <w:gridCol w:w="37"/>
        <w:gridCol w:w="163"/>
        <w:gridCol w:w="76"/>
        <w:gridCol w:w="20"/>
        <w:gridCol w:w="238"/>
        <w:gridCol w:w="143"/>
        <w:gridCol w:w="13"/>
        <w:gridCol w:w="78"/>
        <w:gridCol w:w="249"/>
        <w:gridCol w:w="15"/>
        <w:gridCol w:w="428"/>
        <w:gridCol w:w="70"/>
        <w:gridCol w:w="694"/>
        <w:gridCol w:w="89"/>
        <w:gridCol w:w="267"/>
        <w:gridCol w:w="121"/>
        <w:gridCol w:w="181"/>
        <w:gridCol w:w="6"/>
        <w:gridCol w:w="552"/>
        <w:gridCol w:w="12"/>
        <w:gridCol w:w="224"/>
        <w:gridCol w:w="5"/>
        <w:gridCol w:w="604"/>
        <w:gridCol w:w="842"/>
        <w:gridCol w:w="14"/>
      </w:tblGrid>
      <w:tr>
        <w:trPr>
          <w:trHeight w:val="32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臺北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154305" cy="1657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9pt" to="13.85pt,14.9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古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93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6)</w:t>
            </w: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0035</wp:posOffset>
                      </wp:positionV>
                      <wp:extent cx="1943100" cy="1716405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16480"/>
                                <a:chOff x="0" y="0"/>
                                <a:chExt cx="194328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256040" cy="17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880">
                                      <a:moveTo>
                                        <a:pt x="0" y="28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440"/>
                                      </a:lnTo>
                                      <a:lnTo>
                                        <a:pt x="1620" y="1440"/>
                                      </a:lnTo>
                                      <a:lnTo>
                                        <a:pt x="1620" y="2700"/>
                                      </a:lnTo>
                                      <a:lnTo>
                                        <a:pt x="540" y="2700"/>
                                      </a:lnTo>
                                      <a:lnTo>
                                        <a:pt x="540" y="2880"/>
                                      </a:lnTo>
                                      <a:lnTo>
                                        <a:pt x="0" y="2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430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萬   和   公   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2.05pt;width:153pt;height:135.15pt" coordorigin="475,441" coordsize="3060,2703">
                      <v:shape id="shape_0" coordsize="2340,2880" path="m0,2880l0,0l2340,0l2340,1440l1620,1440l1620,2700l540,2700l540,2880l0,2880xe" fillcolor="white" stroked="t" o:allowincell="t" style="position:absolute;left:475;top:444;width:1977;height:26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95;top:441;width:53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   和   公   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萬  隆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737235</wp:posOffset>
                      </wp:positionV>
                      <wp:extent cx="533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8.05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42875" cy="113665"/>
                      <wp:effectExtent l="10160" t="10160" r="952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0pt;margin-top:0.45pt;width:11.2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5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住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RC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造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　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竣工平面圖　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6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戶口名簿影本　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分配協議書  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使用執照正影本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4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2590</wp:posOffset>
                      </wp:positionV>
                      <wp:extent cx="34290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pt;margin-top:31.7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李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4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708" w:hRule="atLeast"/>
          <w:cantSplit w:val="true"/>
        </w:trPr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10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8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9)</w:t>
            </w:r>
          </w:p>
          <w:p>
            <w:pPr>
              <w:pStyle w:val="Style15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0850</wp:posOffset>
                      </wp:positionV>
                      <wp:extent cx="354965" cy="661670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661680"/>
                                <a:chOff x="0" y="0"/>
                                <a:chExt cx="35496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318240" cy="3106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54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35.5pt;width:27.95pt;height:52.1pt" coordorigin="97,710" coordsize="559,1042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t" style="position:absolute;left:132;top:710;width:500;height:488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97;top:1263;width:558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01700</wp:posOffset>
                      </wp:positionV>
                      <wp:extent cx="3429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71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5.12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3579246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20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月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日　　簽章</w:t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  <w:t>(2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452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範例一：未涉及原有標示變更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6:00Z</dcterms:created>
  <dc:creator>地政司</dc:creator>
  <dc:description/>
  <dc:language>en-US</dc:language>
  <cp:lastModifiedBy>地政司</cp:lastModifiedBy>
  <cp:lastPrinted>2007-05-11T17:51:00Z</cp:lastPrinted>
  <dcterms:modified xsi:type="dcterms:W3CDTF">2007-07-10T10:10:00Z</dcterms:modified>
  <cp:revision>12</cp:revision>
  <dc:subject/>
  <dc:title>建物測量標示變更登記申請書(無涉標示變更)</dc:title>
</cp:coreProperties>
</file>