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臺中市政府原住民族事務委員會辦理   年度中低收入戶原住民住宅租金補貼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基本資料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日期：      年      月       日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3"/>
        <w:gridCol w:w="7669"/>
      </w:tblGrid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文件資料自我檢核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租屋補貼申請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房屋租賃契約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與正本相符字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未獲政府其他住宅補助切結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申請人及全戶所得稅證明及財產清單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低收、中低收入戶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或中低收入戶老年生活津貼證明，檢附相關證明文件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領款收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申請人郵局或金融機構之活期存款帳戶封面影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租賃房屋之水、電、瓦斯或電信網路帳單等足資證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         區        里         鄰</w:t>
            </w:r>
          </w:p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路（街）    段   巷      弄    號之    號        </w:t>
            </w:r>
          </w:p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         區        里         鄰</w:t>
            </w:r>
          </w:p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路（街）    段   巷      弄    號之    號    </w:t>
            </w:r>
          </w:p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                （宅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種類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木造□鐵皮屋□磚造□鋼筋水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類型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院式□連棟式□雙併式□公寓式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全家人口及每月收入狀況：（請申請人確實填寫基本資料，收入項目由本會依檢附所得稅資料填寫）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32"/>
        <w:gridCol w:w="425"/>
        <w:gridCol w:w="425"/>
        <w:gridCol w:w="426"/>
        <w:gridCol w:w="425"/>
        <w:gridCol w:w="425"/>
        <w:gridCol w:w="425"/>
        <w:gridCol w:w="851"/>
        <w:gridCol w:w="854"/>
        <w:gridCol w:w="993"/>
        <w:gridCol w:w="850"/>
        <w:gridCol w:w="992"/>
        <w:gridCol w:w="993"/>
        <w:gridCol w:w="846"/>
        <w:gridCol w:w="1138"/>
        <w:gridCol w:w="847"/>
        <w:gridCol w:w="1984"/>
      </w:tblGrid>
      <w:tr>
        <w:trPr>
          <w:trHeight w:val="3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口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稱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足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項目（月所得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計全家人口代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動產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利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（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計全家人口代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徵在營服役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領有公費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案服刑或保安處分上於六個月以上，執行未滿者４．家庭人口行蹤不明，已向機關報案，並持有證明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審核標準：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665"/>
        <w:gridCol w:w="2520"/>
        <w:gridCol w:w="2520"/>
        <w:gridCol w:w="180"/>
        <w:gridCol w:w="5186"/>
      </w:tblGrid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項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補助原因</w:t>
            </w:r>
          </w:p>
        </w:tc>
      </w:tr>
      <w:tr>
        <w:trPr>
          <w:trHeight w:val="37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無其他自用住宅（或商用住宅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□有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不符無自用住宅規定</w:t>
            </w:r>
          </w:p>
          <w:p>
            <w:pPr>
              <w:pStyle w:val="Normal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接受政府安置於國宅或安置住所、平價住宅；未借住、配住公有住宅、宿舍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平均收入超過最低生活費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利息收入超過一定數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土地及房屋價值合計超過一定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2120</wp:posOffset>
                      </wp:positionV>
                      <wp:extent cx="9144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5.6pt" to="87.55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52120</wp:posOffset>
                      </wp:positionV>
                      <wp:extent cx="56515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35.6pt" to="168.55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52120</wp:posOffset>
                      </wp:positionV>
                      <wp:extent cx="5715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35.6pt" to="258.5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35.6pt" to="357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35.6pt" to="456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815</wp:posOffset>
                      </wp:positionV>
                      <wp:extent cx="1113155" cy="756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59.55pt;mso-wrap-distance-left:9.05pt;mso-wrap-distance-right:9.05pt;mso-wrap-distance-top:0pt;mso-wrap-distance-bottom:0pt;margin-top:3.4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4325</wp:posOffset>
                      </wp:positionV>
                      <wp:extent cx="248920" cy="3105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4.7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4450</wp:posOffset>
                      </wp:positionV>
                      <wp:extent cx="748030" cy="7562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59.55pt;mso-wrap-distance-left:9.05pt;mso-wrap-distance-right:9.05pt;mso-wrap-distance-top:0pt;mso-wrap-distance-bottom:0pt;margin-top:3.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0830</wp:posOffset>
                      </wp:positionV>
                      <wp:extent cx="248920" cy="310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2.9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8895</wp:posOffset>
                      </wp:positionV>
                      <wp:extent cx="808990" cy="751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9.15pt;mso-wrap-distance-left:9.05pt;mso-wrap-distance-right:9.05pt;mso-wrap-distance-top:0pt;mso-wrap-distance-bottom:0pt;margin-top:3.85pt;mso-position-vertical-relative:text;margin-left:2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64490</wp:posOffset>
                      </wp:positionV>
                      <wp:extent cx="248920" cy="3105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8.7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38100</wp:posOffset>
                      </wp:positionV>
                      <wp:extent cx="964565" cy="762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60pt;mso-wrap-distance-left:9.05pt;mso-wrap-distance-right:9.05pt;mso-wrap-distance-top:0pt;mso-wrap-distance-bottom:0pt;margin-top:3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57480</wp:posOffset>
                      </wp:positionV>
                      <wp:extent cx="339725" cy="5626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4.3pt;mso-wrap-distance-left:9.05pt;mso-wrap-distance-right:9.05pt;mso-wrap-distance-top:0pt;mso-wrap-distance-bottom:0pt;margin-top:12.4pt;mso-position-vertical-relative:text;margin-left:3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60960</wp:posOffset>
                      </wp:positionV>
                      <wp:extent cx="1037590" cy="739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8.2pt;mso-wrap-distance-left:9.05pt;mso-wrap-distance-right:9.05pt;mso-wrap-distance-top:0pt;mso-wrap-distance-bottom:0pt;margin-top:4.8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家人口存款利息（全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     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倍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存款本金一定金額數（全家人口數）＝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利息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土地房屋價值不得超過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算存款本金（含有價證券、股票及投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共　　　筆依公告現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房屋共　　　棟按評定標準價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房屋合計（</w:t>
            </w:r>
            <w:r>
              <w:rPr>
                <w:rFonts w:eastAsia="標楷體" w:cs="標楷體" w:ascii="標楷體" w:hAnsi="標楷體"/>
                <w:b/>
                <w:bCs/>
              </w:rPr>
              <w:t>6+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核定意見：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5"/>
        <w:gridCol w:w="2575"/>
        <w:gridCol w:w="2575"/>
        <w:gridCol w:w="2575"/>
        <w:gridCol w:w="2575"/>
        <w:gridCol w:w="2576"/>
      </w:tblGrid>
      <w:tr>
        <w:trPr>
          <w:trHeight w:val="525" w:hRule="atLeast"/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符合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收入戶       □符合本市最低生活費用標準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倍       □不符補助資格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代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助金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月新臺幣            元，補助期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    月至      月，合計      個月。</w:t>
            </w:r>
          </w:p>
        </w:tc>
      </w:tr>
      <w:tr>
        <w:trPr>
          <w:trHeight w:val="51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承辦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專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專門委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任秘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任委員</w:t>
            </w:r>
          </w:p>
        </w:tc>
      </w:tr>
      <w:tr>
        <w:trPr>
          <w:trHeight w:val="78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794" w:right="567" w:gutter="17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儷粗黑" w:hAnsi="華康儷粗黑" w:eastAsia="華康儷粗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特粗楷體" w:hAnsi="華康特粗楷體" w:eastAsia="華康特粗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特粗楷體" w:hAnsi="華康特粗楷體" w:eastAsia="華康特粗楷體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achih_簡旭志</dc:creator>
  <dc:description/>
  <dc:language>en-US</dc:language>
  <cp:lastModifiedBy>Owner</cp:lastModifiedBy>
  <cp:lastPrinted>2015-03-23T13:48:00Z</cp:lastPrinted>
  <dcterms:modified xsi:type="dcterms:W3CDTF">2017-03-10T05:30:00Z</dcterms:modified>
  <cp:revision>2</cp:revision>
  <dc:subject/>
  <dc:title>縣（市）　　   　鄉（鎮、市、區）中低收入戶原住民建購、修繕住宅補助申請表</dc:title>
</cp:coreProperties>
</file>