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2:00Z</dcterms:created>
  <dc:creator>地政局</dc:creator>
  <dc:description>更新主要文件、附件</dc:description>
  <cp:keywords>滅失登記</cp:keywords>
  <dc:language>en-US</dc:language>
  <cp:lastModifiedBy>user</cp:lastModifiedBy>
  <cp:lastPrinted>2009-03-18T11:44:00Z</cp:lastPrinted>
  <dcterms:modified xsi:type="dcterms:W3CDTF">2016-10-04T03:13:00Z</dcterms:modified>
  <cp:revision>7</cp:revision>
  <dc:subject>建物滅失登記</dc:subject>
  <dc:title>建物滅失登記</dc:title>
</cp:coreProperties>
</file>