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消滅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滅失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□ 登記清冊  □ 複丈結果通知書 □ 建物測量成果圖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 xml:space="preserve">ˇ </w:t>
            </w:r>
            <w:r>
              <w:rPr>
                <w:rFonts w:eastAsia="標楷體"/>
                <w:b/>
                <w:color w:val="FF0000"/>
              </w:rPr>
              <w:t>建物勘查通知書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</w:t>
            </w:r>
            <w:r>
              <w:rPr>
                <w:rFonts w:eastAsia="標楷體"/>
                <w:b/>
                <w:color w:val="FF0000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</w:rPr>
              <w:t>建物勘查通知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.7.1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100666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36" w:bottom="4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地政局</dc:creator>
  <dc:description>更新主要文件、附件</dc:description>
  <cp:keywords>滅失登記</cp:keywords>
  <dc:language>en-US</dc:language>
  <cp:lastModifiedBy>1060618</cp:lastModifiedBy>
  <cp:lastPrinted>2016-10-25T05:52:00Z</cp:lastPrinted>
  <dcterms:modified xsi:type="dcterms:W3CDTF">2016-10-24T21:53:00Z</dcterms:modified>
  <cp:revision>25</cp:revision>
  <dc:subject>建物滅失登記</dc:subject>
  <dc:title>建物滅失登記</dc:title>
</cp:coreProperties>
</file>