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政府衛生局救護車展延申請書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4"/>
        <w:gridCol w:w="3780"/>
        <w:gridCol w:w="1620"/>
        <w:gridCol w:w="1620"/>
        <w:gridCol w:w="1625"/>
      </w:tblGrid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   請   人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   主    印    鑑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     護     車     基     本     資     料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准字號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車字第     號</w:t>
            </w:r>
          </w:p>
        </w:tc>
        <w:tc>
          <w:tcPr>
            <w:tcW w:w="48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查    結    果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擎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    效    日    期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身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年  月  日起至  年  月  日止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廠年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    查    人    員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氣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局 長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入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 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指定車檢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 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65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相關文件</w:t>
            </w:r>
          </w:p>
        </w:tc>
        <w:tc>
          <w:tcPr>
            <w:tcW w:w="10079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設置單位申請展延公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展延申請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行車執照正本及影本（正本核對後歸還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（車頭及右側車身、車尾、左側車身、車內部各一張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護車展延登記費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救護車照片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張請依序浮貼於空格內（須清晰含車牌號碼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>
          <w:trHeight w:val="433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 頭  及  右  側  車  身</w:t>
            </w:r>
          </w:p>
        </w:tc>
      </w:tr>
      <w:tr>
        <w:trPr>
          <w:trHeight w:val="4338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 尾  及  左  側  車  身</w:t>
            </w:r>
          </w:p>
        </w:tc>
      </w:tr>
      <w:tr>
        <w:trPr>
          <w:trHeight w:val="4338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 內 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5:00Z</dcterms:created>
  <dc:creator>台中市衛生局</dc:creator>
  <dc:description/>
  <cp:keywords/>
  <dc:language>en-US</dc:language>
  <cp:lastModifiedBy>m00556</cp:lastModifiedBy>
  <cp:lastPrinted>2010-10-08T13:37:00Z</cp:lastPrinted>
  <dcterms:modified xsi:type="dcterms:W3CDTF">2013-10-30T04:14:00Z</dcterms:modified>
  <cp:revision>5</cp:revision>
  <dc:subject/>
  <dc:title>台中市衛生局救護車設立、變更、註銷登記申請流程</dc:title>
</cp:coreProperties>
</file>