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24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　　　</w:t>
      </w:r>
    </w:p>
    <w:p>
      <w:pPr>
        <w:pStyle w:val="Normal"/>
        <w:ind w:left="-1080" w:right="-1234" w:firstLine="24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　</w:t>
      </w:r>
    </w:p>
    <w:p>
      <w:pPr>
        <w:pStyle w:val="Normal"/>
        <w:ind w:left="-1080" w:right="-1234" w:firstLine="24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　　　　   臺中市診所申請</w:t>
      </w:r>
    </w:p>
    <w:p>
      <w:pPr>
        <w:pStyle w:val="Normal"/>
        <w:ind w:left="-1080" w:right="-1234" w:firstLine="2402"/>
        <w:rPr/>
      </w:pPr>
      <w:r>
        <w:rPr>
          <w:rFonts w:ascii="標楷體" w:hAnsi="標楷體" w:cs="標楷體" w:eastAsia="標楷體"/>
          <w:b/>
          <w:sz w:val="40"/>
          <w:szCs w:val="40"/>
        </w:rPr>
        <w:t>　　　　開業（遷移）相關表單</w:t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080" w:right="-1234"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醫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機構向衛生局申請開、歇業、異動現場履勘表</w:t>
      </w:r>
    </w:p>
    <w:p>
      <w:pPr>
        <w:pStyle w:val="Normal"/>
        <w:ind w:left="-1080" w:right="-1234"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5943600" cy="720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96"/>
                              <w:gridCol w:w="7284"/>
                            </w:tblGrid>
                            <w:tr>
                              <w:trPr/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醫  □中醫  □牙醫  □醫事機構  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構名稱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構地址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人姓名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址新開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變更負責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領管制藥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結案 □未結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變更後負責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遷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址市招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拆除 □預定  月  日拆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址醫療設備及藥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已移除 □預定  月  日移除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跨區遷移，原領管制藥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結案 □未結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變更使用面積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使用面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方公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3" w:hanging="22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加 □縮減後面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方公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歇業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招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拆除 □預定  月  日拆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3" w:hanging="22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設備及藥品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3" w:hanging="22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移除 □預定  月  日移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3" w:hanging="22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制藥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結案 □未結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定完工日期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7.7pt;mso-wrap-distance-left:9pt;mso-wrap-distance-right:9pt;mso-wrap-distance-top:0pt;mso-wrap-distance-bottom:0pt;margin-top:27.0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96"/>
                        <w:gridCol w:w="7284"/>
                      </w:tblGrid>
                      <w:tr>
                        <w:trPr/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西醫  □中醫  □牙醫  □醫事機構  □其他：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構名稱</w:t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構地址</w:t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姓名</w:t>
                            </w:r>
                          </w:p>
                        </w:tc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項目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址新開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變更負責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領管制藥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結案 □未結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變更後負責人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遷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址市招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拆除 □預定  月  日拆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址醫療設備及藥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已移除 □預定  月  日移除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跨區遷移，原領管制藥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結案 □未結案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變更使用面積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使用面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平方公尺</w:t>
                            </w:r>
                          </w:p>
                          <w:p>
                            <w:pPr>
                              <w:pStyle w:val="Normal"/>
                              <w:ind w:left="223" w:hanging="22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增加 □縮減後面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平方公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歇業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招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拆除 □預定  月  日拆除</w:t>
                            </w:r>
                          </w:p>
                          <w:p>
                            <w:pPr>
                              <w:pStyle w:val="Normal"/>
                              <w:ind w:left="223" w:hanging="22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療設備及藥品：</w:t>
                            </w:r>
                          </w:p>
                          <w:p>
                            <w:pPr>
                              <w:pStyle w:val="Normal"/>
                              <w:ind w:left="223" w:hanging="22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移除 □預定  月  日移除</w:t>
                            </w:r>
                          </w:p>
                          <w:p>
                            <w:pPr>
                              <w:pStyle w:val="Normal"/>
                              <w:ind w:left="223" w:hanging="22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管制藥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結案 □未結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定完工日期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234"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923"/>
        <w:rPr/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簽名）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細明體;MingLiU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6z1">
    <w:name w:val="WW8Num26z1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Style14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Style16">
    <w:name w:val="表目錄"/>
    <w:basedOn w:val="Style15"/>
    <w:qFormat/>
    <w:pPr/>
    <w:rPr>
      <w:rFonts w:ascii="標楷體" w:hAnsi="標楷體" w:eastAsia="標楷體"/>
      <w:sz w:val="24"/>
    </w:rPr>
  </w:style>
  <w:style w:type="paragraph" w:styleId="TextBodyIndent">
    <w:name w:val="Body Text Indent"/>
    <w:basedOn w:val="Normal"/>
    <w:pPr>
      <w:spacing w:lineRule="exact" w:line="500"/>
      <w:ind w:left="3644" w:hanging="3644"/>
    </w:pPr>
    <w:rPr>
      <w:rFonts w:ascii="標楷體" w:hAnsi="標楷體" w:eastAsia="標楷體" w:cs="標楷體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9:00Z</dcterms:created>
  <dc:creator>醫政科</dc:creator>
  <dc:description/>
  <cp:keywords>台中市衛生局醫療機構辦理開業、遷移、面積變更、歇業流程</cp:keywords>
  <dc:language>en-US</dc:language>
  <cp:lastModifiedBy>m00549</cp:lastModifiedBy>
  <cp:lastPrinted>2013-06-24T11:47:00Z</cp:lastPrinted>
  <dcterms:modified xsi:type="dcterms:W3CDTF">2013-11-18T06:31:00Z</dcterms:modified>
  <cp:revision>3</cp:revision>
  <dc:subject>台中市衛生局醫療機構辦理開業、遷移、面積變更、歇業流程</dc:subject>
  <dc:title>台中市衛生局醫療機構辦理開業、遷移、面積變更、歇業流程</dc:title>
</cp:coreProperties>
</file>