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-26035</wp:posOffset>
                </wp:positionV>
                <wp:extent cx="6946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2.0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14"/>
        <w:gridCol w:w="1566"/>
        <w:gridCol w:w="1109"/>
        <w:gridCol w:w="871"/>
        <w:gridCol w:w="900"/>
        <w:gridCol w:w="832"/>
        <w:gridCol w:w="1508"/>
      </w:tblGrid>
      <w:tr>
        <w:trPr>
          <w:trHeight w:val="1797" w:hRule="atLeast"/>
          <w:cantSplit w:val="true"/>
        </w:trPr>
        <w:tc>
          <w:tcPr>
            <w:tcW w:w="9748" w:type="dxa"/>
            <w:gridSpan w:val="8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臺中市大里區公所檔案應用簽收單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稿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共二聯（第一聯受理單位備查、第二聯申請人收執）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第一聯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　　　　承辦人：　　　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約定應用日期：　　年　　月　　日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應用時間：　　　時　　　分至　　　時　　　分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號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統流水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案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案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Arial Unicode MS"/>
                <w:color w:val="333333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/>
            </w:pPr>
            <w:r>
              <w:rPr>
                <w:rFonts w:eastAsia="標楷體"/>
              </w:rPr>
              <w:t>申請人確認借調檔案內容．頁數及件數無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簽收：</w:t>
            </w:r>
          </w:p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-59055</wp:posOffset>
                </wp:positionV>
                <wp:extent cx="6946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0pt;mso-wrap-distance-bottom:0pt;margin-top:-4.6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14"/>
        <w:gridCol w:w="1566"/>
        <w:gridCol w:w="1109"/>
        <w:gridCol w:w="871"/>
        <w:gridCol w:w="900"/>
        <w:gridCol w:w="832"/>
        <w:gridCol w:w="1508"/>
      </w:tblGrid>
      <w:tr>
        <w:trPr>
          <w:trHeight w:val="1797" w:hRule="atLeast"/>
          <w:cantSplit w:val="true"/>
        </w:trPr>
        <w:tc>
          <w:tcPr>
            <w:tcW w:w="9748" w:type="dxa"/>
            <w:gridSpan w:val="8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臺中市大里區公所檔案應用簽收單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稿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共二聯（第一聯受理單位備查、第二聯申請人收執）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第二聯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　　　　承辦人：　　　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約定應用日期：　　年　　月　　日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應用時間：　　　時　　　分至　　　時　　　分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號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統流水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案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案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Arial Unicode MS"/>
                <w:color w:val="333333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還卷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/>
            </w:pPr>
            <w:r>
              <w:rPr>
                <w:rFonts w:eastAsia="標楷體"/>
              </w:rPr>
              <w:t>申請人確認借調檔案內容．頁數及件數無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簽收：</w:t>
            </w:r>
          </w:p>
          <w:p>
            <w:pPr>
              <w:pStyle w:val="Normal"/>
              <w:snapToGrid w:val="false"/>
              <w:spacing w:before="360" w:after="36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3:00Z</dcterms:created>
  <dc:creator>james</dc:creator>
  <dc:description/>
  <cp:keywords/>
  <dc:language>en-US</dc:language>
  <cp:lastModifiedBy>TIGER-XP</cp:lastModifiedBy>
  <cp:lastPrinted>2011-01-26T10:51:00Z</cp:lastPrinted>
  <dcterms:modified xsi:type="dcterms:W3CDTF">2011-11-04T10:25:00Z</dcterms:modified>
  <cp:revision>4</cp:revision>
  <dc:subject/>
  <dc:title>高雄市政府警察局婦幼警察隊檔案應用簽收單</dc:title>
</cp:coreProperties>
</file>