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中市政府勞工局受理勞工申訴違反勞動基準法案件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標準作業</w:t>
      </w:r>
      <w:r>
        <w:rPr>
          <w:rFonts w:ascii="標楷體" w:hAnsi="標楷體" w:cs="標楷體" w:eastAsia="標楷體"/>
          <w:b/>
          <w:sz w:val="30"/>
          <w:szCs w:val="30"/>
        </w:rPr>
        <w:t>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5654040" cy="883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83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  <w:tab w:val="left" w:pos="1770" w:leader="none"/>
                                      <w:tab w:val="center" w:pos="3070" w:leader="none"/>
                                    </w:tabs>
                                    <w:spacing w:lineRule="exact" w:line="40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流程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8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  <w:tab w:val="left" w:pos="1770" w:leader="none"/>
                                      <w:tab w:val="center" w:pos="3070" w:leader="none"/>
                                    </w:tabs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如為爭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個人權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例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雇主未給付工資、加班費、資遣費、職災補償及退休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），建議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勞資爭議調解程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，使勞動權益迅速獲得救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  <w:tab w:val="left" w:pos="1770" w:leader="none"/>
                                      <w:tab w:val="center" w:pos="3070" w:leader="none"/>
                                    </w:tabs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本局於接獲勞工申訴時，將視個案事實狀況進行訪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  <w:tab w:val="left" w:pos="1770" w:leader="none"/>
                                      <w:tab w:val="center" w:pos="3070" w:leader="none"/>
                                    </w:tabs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依行政程序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、本府暨所屬機關處理人民陳情案件作業要點第六點規定，申訴人應填寫具體內容、真實姓名及住址，如有匿名或冒名等未具真實姓名之情事時，本局得不予處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  <w:tab w:val="left" w:pos="1770" w:leader="none"/>
                                      <w:tab w:val="center" w:pos="3070" w:leader="none"/>
                                    </w:tabs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申訴人在主管機關作成行政處分前，得撤回申訴之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  <w:tab w:val="left" w:pos="1770" w:leader="none"/>
                                      <w:tab w:val="center" w:pos="3070" w:leader="none"/>
                                    </w:tabs>
                                    <w:spacing w:lineRule="exact" w:line="40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流程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0" w:hRule="atLeast"/>
                              </w:trPr>
                              <w:tc>
                                <w:tcPr>
                                  <w:tcW w:w="8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95.9pt;mso-wrap-distance-left:9pt;mso-wrap-distance-right:9pt;mso-wrap-distance-top:0pt;mso-wrap-distance-bottom:0pt;margin-top:102.8pt;mso-position-vertical-relative:page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  <w:tab w:val="left" w:pos="1770" w:leader="none"/>
                                <w:tab w:val="center" w:pos="3070" w:leader="none"/>
                              </w:tabs>
                              <w:spacing w:lineRule="exact" w:line="40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程說明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8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  <w:tab w:val="left" w:pos="1770" w:leader="none"/>
                                <w:tab w:val="center" w:pos="3070" w:leader="none"/>
                              </w:tabs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如為爭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個人權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例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雇主未給付工資、加班費、資遣費、職災補償及退休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），建議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勞資爭議調解程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，使勞動權益迅速獲得救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  <w:tab w:val="left" w:pos="1770" w:leader="none"/>
                                <w:tab w:val="center" w:pos="3070" w:leader="none"/>
                              </w:tabs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本局於接獲勞工申訴時，將視個案事實狀況進行訪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  <w:tab w:val="left" w:pos="1770" w:leader="none"/>
                                <w:tab w:val="center" w:pos="3070" w:leader="none"/>
                              </w:tabs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依行政程序法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、本府暨所屬機關處理人民陳情案件作業要點第六點規定，申訴人應填寫具體內容、真實姓名及住址，如有匿名或冒名等未具真實姓名之情事時，本局得不予處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  <w:tab w:val="left" w:pos="1770" w:leader="none"/>
                                <w:tab w:val="center" w:pos="3070" w:leader="none"/>
                              </w:tabs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申訴人在主管機關作成行政處分前，得撤回申訴之申請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  <w:tab w:val="left" w:pos="1770" w:leader="none"/>
                                <w:tab w:val="center" w:pos="3070" w:leader="none"/>
                              </w:tabs>
                              <w:spacing w:lineRule="exact" w:line="40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程圖</w:t>
                            </w:r>
                          </w:p>
                        </w:tc>
                      </w:tr>
                      <w:tr>
                        <w:trPr>
                          <w:trHeight w:val="10630" w:hRule="atLeast"/>
                        </w:trPr>
                        <w:tc>
                          <w:tcPr>
                            <w:tcW w:w="8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93.7pt,141.2pt" to="93.7pt,163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7.45pt,211.85pt" to="97.45pt,258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6.5pt,292.85pt" to="96.5pt,32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7.25pt,364.1pt" to="97.25pt,46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8.25pt,213.95pt" to="226.55pt,254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9.05pt,367.6pt" to="189.45pt,391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1.75pt,186.2pt" to="209.8pt,186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5.25pt,186.2pt" to="283.3pt,186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2.75pt,426.95pt" to="187.65pt,452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63.55pt;margin-top:183.95pt;width:0.1pt;height:292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198pt,475.7pt" to="363.25pt,475.7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stroked="t" o:allowincell="t" style="position:absolute;margin-left:338.35pt;margin-top:184.7pt;width:25.5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.05pt;margin-top:37.6pt;width:161.2pt;height:33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受理民眾陳情案件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94.3pt;margin-top:75.85pt;width:0.05pt;height:21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179.75pt,54.1pt" to="207.8pt,5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4pt,53.35pt" to="312.05pt,53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oundrect id="shape_0" fillcolor="white" stroked="t" o:allowincell="t" style="position:absolute;margin-left:313.3pt;margin-top:33.1pt;width:108.7pt;height:44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ind w:left="-120" w:righ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依本局勞資爭議調解案件流程處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dashstyle="dash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665</wp:posOffset>
                </wp:positionH>
                <wp:positionV relativeFrom="paragraph">
                  <wp:posOffset>-651510</wp:posOffset>
                </wp:positionV>
                <wp:extent cx="800100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1.3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12495</wp:posOffset>
                </wp:positionH>
                <wp:positionV relativeFrom="paragraph">
                  <wp:posOffset>4841240</wp:posOffset>
                </wp:positionV>
                <wp:extent cx="376555" cy="600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違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7.25pt;mso-wrap-distance-left:9.05pt;mso-wrap-distance-right:9.05pt;mso-wrap-distance-top:0pt;mso-wrap-distance-bottom:0pt;margin-top:381.2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違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2793365</wp:posOffset>
                </wp:positionV>
                <wp:extent cx="3429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9.95pt;mso-position-vertical-relative:text;margin-left: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3001645</wp:posOffset>
                </wp:positionV>
                <wp:extent cx="447675" cy="2343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行政程序法等相關規定辦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4.5pt;mso-wrap-distance-left:9.05pt;mso-wrap-distance-right:9.05pt;mso-wrap-distance-top:0pt;mso-wrap-distance-bottom:0pt;margin-top:236.3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行政程序法等相關規定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307465</wp:posOffset>
                </wp:positionV>
                <wp:extent cx="2076450" cy="4476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訴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102.9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訴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2110740</wp:posOffset>
                </wp:positionV>
                <wp:extent cx="2007870" cy="546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訴之方式、要件或申訴書應載明事項是否完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43pt;mso-wrap-distance-left:9.05pt;mso-wrap-distance-right:9.05pt;mso-wrap-distance-top:0pt;mso-wrap-distance-bottom:0pt;margin-top:166.2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訴之方式、要件或申訴書應載明事項是否完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3293745</wp:posOffset>
                </wp:positionV>
                <wp:extent cx="2012950" cy="372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勞動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3pt;mso-wrap-distance-left:9.05pt;mso-wrap-distance-right:9.05pt;mso-wrap-distance-top:0pt;mso-wrap-distance-bottom:0pt;margin-top:25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施勞動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4189095</wp:posOffset>
                </wp:positionV>
                <wp:extent cx="2037080" cy="3949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復申訴人檢查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31.1pt;mso-wrap-distance-left:9.05pt;mso-wrap-distance-right:9.05pt;mso-wrap-distance-top:0pt;mso-wrap-distance-bottom:0pt;margin-top:329.8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復申訴人檢查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58750</wp:posOffset>
                </wp:positionH>
                <wp:positionV relativeFrom="paragraph">
                  <wp:posOffset>5875020</wp:posOffset>
                </wp:positionV>
                <wp:extent cx="2061845" cy="3663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28.85pt;mso-wrap-distance-left:9.05pt;mso-wrap-distance-right:9.05pt;mso-wrap-distance-top:0pt;mso-wrap-distance-bottom:0pt;margin-top:462.6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44650</wp:posOffset>
                </wp:positionH>
                <wp:positionV relativeFrom="paragraph">
                  <wp:posOffset>5035550</wp:posOffset>
                </wp:positionV>
                <wp:extent cx="1443355" cy="313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成行政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4.7pt;mso-wrap-distance-left:9.05pt;mso-wrap-distance-right:9.05pt;mso-wrap-distance-top:0pt;mso-wrap-distance-bottom:0pt;margin-top:396.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作成行政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63775</wp:posOffset>
                </wp:positionH>
                <wp:positionV relativeFrom="paragraph">
                  <wp:posOffset>2068195</wp:posOffset>
                </wp:positionV>
                <wp:extent cx="3429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.85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2112645</wp:posOffset>
                </wp:positionV>
                <wp:extent cx="519430" cy="5441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42.85pt;mso-wrap-distance-left:9.05pt;mso-wrap-distance-right:9.05pt;mso-wrap-distance-top:0pt;mso-wrap-distance-bottom:0pt;margin-top:166.3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384425</wp:posOffset>
                </wp:positionH>
                <wp:positionV relativeFrom="paragraph">
                  <wp:posOffset>2818130</wp:posOffset>
                </wp:positionV>
                <wp:extent cx="74422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7pt;mso-wrap-distance-left:9.05pt;mso-wrap-distance-right:9.05pt;mso-wrap-distance-top:0pt;mso-wrap-distance-bottom:0pt;margin-top:221.9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已</w:t>
                      </w:r>
                      <w:r>
                        <w:rPr>
                          <w:rFonts w:ascii="標楷體" w:hAnsi="標楷體" w:cs="標楷體" w:eastAsia="標楷體"/>
                        </w:rPr>
                        <w:t>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615690</wp:posOffset>
                </wp:positionH>
                <wp:positionV relativeFrom="paragraph">
                  <wp:posOffset>2110740</wp:posOffset>
                </wp:positionV>
                <wp:extent cx="625475" cy="5441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42.85pt;mso-wrap-distance-left:9.05pt;mso-wrap-distance-right:9.05pt;mso-wrap-distance-top:0pt;mso-wrap-distance-bottom:0pt;margin-top:166.2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139950</wp:posOffset>
                </wp:positionH>
                <wp:positionV relativeFrom="paragraph">
                  <wp:posOffset>4633595</wp:posOffset>
                </wp:positionV>
                <wp:extent cx="771525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違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364.8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違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691765</wp:posOffset>
                </wp:positionH>
                <wp:positionV relativeFrom="paragraph">
                  <wp:posOffset>482600</wp:posOffset>
                </wp:positionV>
                <wp:extent cx="886460" cy="4470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解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35.2pt;mso-wrap-distance-left:9.05pt;mso-wrap-distance-right:9.05pt;mso-wrap-distance-top:0pt;mso-wrap-distance-bottom:0pt;margin-top:38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調解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1793240</wp:posOffset>
                </wp:positionV>
                <wp:extent cx="635" cy="28575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41.2pt" to="93.7pt,163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2690495</wp:posOffset>
                </wp:positionV>
                <wp:extent cx="0" cy="5905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211.85pt" to="97.45pt,258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3719195</wp:posOffset>
                </wp:positionV>
                <wp:extent cx="635" cy="43942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92.85pt" to="96.5pt,32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235075</wp:posOffset>
                </wp:positionH>
                <wp:positionV relativeFrom="paragraph">
                  <wp:posOffset>4624070</wp:posOffset>
                </wp:positionV>
                <wp:extent cx="0" cy="12242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364.1pt" to="97.25pt,46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501775</wp:posOffset>
                </wp:positionH>
                <wp:positionV relativeFrom="paragraph">
                  <wp:posOffset>2717165</wp:posOffset>
                </wp:positionV>
                <wp:extent cx="1376045" cy="516890"/>
                <wp:effectExtent l="635" t="5080" r="190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92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213.95pt" to="226.55pt,254.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511935</wp:posOffset>
                </wp:positionH>
                <wp:positionV relativeFrom="paragraph">
                  <wp:posOffset>4668520</wp:posOffset>
                </wp:positionV>
                <wp:extent cx="894715" cy="304800"/>
                <wp:effectExtent l="1905" t="5080" r="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367.6pt" to="189.45pt,391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308225</wp:posOffset>
                </wp:positionH>
                <wp:positionV relativeFrom="paragraph">
                  <wp:posOffset>2364740</wp:posOffset>
                </wp:positionV>
                <wp:extent cx="35687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86.2pt" to="209.8pt,186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241675</wp:posOffset>
                </wp:positionH>
                <wp:positionV relativeFrom="paragraph">
                  <wp:posOffset>2364740</wp:posOffset>
                </wp:positionV>
                <wp:extent cx="35687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86.2pt" to="283.3pt,186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558925</wp:posOffset>
                </wp:positionH>
                <wp:positionV relativeFrom="paragraph">
                  <wp:posOffset>5422265</wp:posOffset>
                </wp:positionV>
                <wp:extent cx="824865" cy="323850"/>
                <wp:effectExtent l="0" t="4445" r="190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426.95pt" to="187.65pt,452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617085</wp:posOffset>
                </wp:positionH>
                <wp:positionV relativeFrom="paragraph">
                  <wp:posOffset>2336165</wp:posOffset>
                </wp:positionV>
                <wp:extent cx="1270" cy="37084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3.55pt;margin-top:183.95pt;width:0.1pt;height:29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041390</wp:posOffset>
                </wp:positionV>
                <wp:extent cx="209931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5.7pt" to="363.25pt,475.7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297045</wp:posOffset>
                </wp:positionH>
                <wp:positionV relativeFrom="paragraph">
                  <wp:posOffset>2345690</wp:posOffset>
                </wp:positionV>
                <wp:extent cx="3244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8.35pt;margin-top:184.7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8435</wp:posOffset>
                </wp:positionH>
                <wp:positionV relativeFrom="paragraph">
                  <wp:posOffset>477520</wp:posOffset>
                </wp:positionV>
                <wp:extent cx="2047875" cy="4286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理民眾陳情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.05pt;margin-top:37.6pt;width:161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理民眾陳情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97610</wp:posOffset>
                </wp:positionH>
                <wp:positionV relativeFrom="paragraph">
                  <wp:posOffset>963295</wp:posOffset>
                </wp:positionV>
                <wp:extent cx="1270" cy="27686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3pt;margin-top:75.8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282825</wp:posOffset>
                </wp:positionH>
                <wp:positionV relativeFrom="paragraph">
                  <wp:posOffset>687070</wp:posOffset>
                </wp:positionV>
                <wp:extent cx="35687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54.1pt" to="207.8pt,5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606800</wp:posOffset>
                </wp:positionH>
                <wp:positionV relativeFrom="paragraph">
                  <wp:posOffset>677545</wp:posOffset>
                </wp:positionV>
                <wp:extent cx="35687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3.35pt" to="312.05pt,53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978910</wp:posOffset>
                </wp:positionH>
                <wp:positionV relativeFrom="paragraph">
                  <wp:posOffset>420370</wp:posOffset>
                </wp:positionV>
                <wp:extent cx="1381125" cy="5715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2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本局勞資爭議調解案件流程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13.3pt;margin-top:33.1pt;width:108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20" w:right="-1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本局勞資爭議調解案件流程處理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5:00Z</dcterms:created>
  <dc:creator>IBM</dc:creator>
  <dc:description/>
  <cp:keywords/>
  <dc:language>en-US</dc:language>
  <cp:lastModifiedBy>賴秋帆</cp:lastModifiedBy>
  <cp:lastPrinted>2015-11-12T16:23:00Z</cp:lastPrinted>
  <dcterms:modified xsi:type="dcterms:W3CDTF">2016-01-19T09:34:00Z</dcterms:modified>
  <cp:revision>6</cp:revision>
  <dc:subject/>
  <dc:title/>
</cp:coreProperties>
</file>