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勞工局勞資爭議合意仲裁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3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0"/>
        <w:gridCol w:w="1320"/>
        <w:gridCol w:w="600"/>
        <w:gridCol w:w="600"/>
        <w:gridCol w:w="600"/>
        <w:gridCol w:w="3120"/>
        <w:gridCol w:w="1676"/>
      </w:tblGrid>
      <w:tr>
        <w:trPr>
          <w:trHeight w:val="829" w:hRule="atLeast"/>
        </w:trPr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案件申請時間：     年       月         日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事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或行號或團體名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居所或事務所營業所地址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手機或電話號碼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仲裁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說明</w:t>
            </w:r>
          </w:p>
        </w:tc>
        <w:tc>
          <w:tcPr>
            <w:tcW w:w="6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主管機關已依據勞資爭議仲裁辦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向本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說明下列事項：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一、得選擇獨任仲裁人或勞資爭議仲裁委員會之方式進行仲裁。但ㄧ方申請交付仲裁者，僅得以勞資爭議仲裁委員會之方式進行仲裁。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二、得請求仲裁委員或仲裁人說明其身分及資格。</w:t>
            </w:r>
          </w:p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spacing w:lineRule="exact" w:line="240"/>
              <w:ind w:left="938" w:right="41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得請求主管機關提出仲裁人或仲裁委員名冊，供其閱覽。</w:t>
            </w:r>
          </w:p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spacing w:lineRule="exact" w:line="240"/>
              <w:ind w:left="938" w:right="41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依第一款選定仲裁方式後，屆期未選定仲裁人或仲裁委員者，主管機關得代為指定。</w:t>
            </w:r>
          </w:p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spacing w:lineRule="exact" w:line="240"/>
              <w:ind w:left="938" w:right="41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合意申請仲裁者，如有必要委託第三人或機構提供專家意見所需之費用。</w:t>
            </w:r>
          </w:p>
          <w:p>
            <w:pPr>
              <w:pStyle w:val="Normal"/>
              <w:ind w:left="90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確認：</w:t>
            </w:r>
          </w:p>
          <w:p>
            <w:pPr>
              <w:pStyle w:val="Normal"/>
              <w:ind w:left="90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900" w:hanging="4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90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確認主管機關已說明左列事項，並依據勞資爭議處理法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條選擇仲裁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確認主管機關已說明左列事項</w:t>
            </w:r>
          </w:p>
        </w:tc>
      </w:tr>
      <w:tr>
        <w:trPr>
          <w:trHeight w:val="1677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6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意仲裁之同意文件類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書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信函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選定仲裁方式</w:t>
            </w:r>
          </w:p>
        </w:tc>
        <w:tc>
          <w:tcPr>
            <w:tcW w:w="7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任仲裁人               申請人簽名確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仲裁委員會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5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議發生時間：     年     月     日</w:t>
            </w:r>
          </w:p>
        </w:tc>
      </w:tr>
      <w:tr>
        <w:trPr>
          <w:trHeight w:val="2117" w:hRule="atLeast"/>
        </w:trPr>
        <w:tc>
          <w:tcPr>
            <w:tcW w:w="95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議要點（事實及經過）：</w:t>
            </w:r>
          </w:p>
        </w:tc>
      </w:tr>
      <w:tr>
        <w:trPr>
          <w:trHeight w:val="525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證據名稱：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733" w:hRule="atLeast"/>
        </w:trPr>
        <w:tc>
          <w:tcPr>
            <w:tcW w:w="95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求仲裁事項：（可複選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恢復僱傭關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工資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遣費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休金                                              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業災害補償                                        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                                                請求內容：</w:t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4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撰寫人：                                 簽章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</w:tr>
      <w:tr>
        <w:trPr>
          <w:trHeight w:val="2015" w:hRule="atLeast"/>
        </w:trPr>
        <w:tc>
          <w:tcPr>
            <w:tcW w:w="95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sz w:val="24"/>
                <w:szCs w:val="24"/>
              </w:rPr>
              <w:t>備註：一、依據勞資爭議處理法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條規定，當事人請求仲裁事項應填寫清楚。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仲裁方式之選定應經當事人簽名確認。</w:t>
            </w:r>
          </w:p>
          <w:p>
            <w:pPr>
              <w:pStyle w:val="Normal"/>
              <w:spacing w:lineRule="exact" w:line="280"/>
              <w:ind w:left="120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如有附列名冊、或說明內容、證據等應裝訂成冊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1295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3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02" w:right="1418" w:gutter="0" w:header="0" w:top="719" w:footer="57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0:00Z</dcterms:created>
  <dc:creator>陳昭妏</dc:creator>
  <dc:description/>
  <cp:keywords/>
  <dc:language>en-US</dc:language>
  <cp:lastModifiedBy>江俊翰</cp:lastModifiedBy>
  <cp:lastPrinted>2013-07-18T14:16:00Z</cp:lastPrinted>
  <dcterms:modified xsi:type="dcterms:W3CDTF">2017-06-15T02:10:00Z</dcterms:modified>
  <cp:revision>2</cp:revision>
  <dc:subject/>
  <dc:title>臺北縣政府標準化作業撰寫格式</dc:title>
</cp:coreProperties>
</file>