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土地、建物分割登記須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應備文件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一）土地登記申請書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二）土地建物複丈結果通知書、建物測量成果圖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三）申請人身分證明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四）所有權狀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五）戶政事務所增編門牌證明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六）其他法律規定應提出之文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土地登記申請書填寫說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土地登記申請書填寫範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36101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24:00Z</dcterms:created>
  <dc:creator>G0009</dc:creator>
  <dc:description/>
  <dc:language>en-US</dc:language>
  <cp:lastModifiedBy>land.moi</cp:lastModifiedBy>
  <cp:lastPrinted>2002-02-21T16:03:00Z</cp:lastPrinted>
  <dcterms:modified xsi:type="dcterms:W3CDTF">2005-07-07T06:49:00Z</dcterms:modified>
  <cp:revision>6</cp:revision>
  <dc:subject/>
  <dc:title>建物分割登記須知</dc:title>
</cp:coreProperties>
</file>