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申請辦理電器承裝業業務檢附文件一覽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397"/>
        <w:gridCol w:w="4536"/>
      </w:tblGrid>
      <w:tr>
        <w:trPr>
          <w:trHeight w:val="1613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立登記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電器承裝業設立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電器承裝業設立從業人員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從業人員符合資格證書正、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負責人及從業人員身份證影本正、反面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從業人員受聘同意書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登記規費（甲級：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；乙級：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；丙級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）。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執照補換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電器承裝業設立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電器承裝業設立從業人員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原執照聲明遺失作廢切結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申請換發者，免附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原領登記執照正本（申請補發者，免附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從業人員符合資格證書正、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登記規費（甲級：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；乙級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；丙級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1863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變更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變更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電器承裝業從業人員變更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如僅變更從業人員或印鑑，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負責人身份證影本正、反面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有申請變更負責人需檢附外，其餘之變更事項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從業人員身份證影本正、反面，符合資格證書正、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有申請變更從業人員需檢附外，其餘之變更事項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從業人員受聘同意書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（有申請變更從業人員或公司行號名稱需檢附外，其餘之變更事項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原領登記執照正本。（如僅變更從業人員或印鑑，免附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登記規費（甲級：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；乙級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；丙級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展延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器承裝業展延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器承裝業從業人員展延登記事項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從業人員符合資格證書正、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負責人及從業人員身份證影本正、反面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從業人員受聘同意書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原領登記執照正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最近一期完稅證明文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受僱人員訓練或講習之證明文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當年度公會會員證書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登記規費（甲級：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；乙級：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；丙級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）。</w:t>
            </w:r>
          </w:p>
        </w:tc>
      </w:tr>
      <w:tr>
        <w:trPr>
          <w:trHeight w:val="2149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停業、復業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pacing w:val="60"/>
              </w:rPr>
            </w:pPr>
            <w:r>
              <w:rPr>
                <w:rFonts w:ascii="標楷體" w:hAnsi="標楷體" w:eastAsia="標楷體"/>
              </w:rPr>
              <w:t>停業登記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原領登記執照正本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復業</w:t>
            </w:r>
            <w:r>
              <w:rPr>
                <w:rFonts w:eastAsia="標楷體"/>
              </w:rPr>
              <w:t>檢具下列書表文件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負責人身份證影本正、反面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公司或商業登記證明文件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從業人員不足額者，應補足。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廢止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原領登記執照正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rPr/>
            </w:pPr>
            <w:r>
              <w:rPr>
                <w:rFonts w:eastAsia="標楷體"/>
              </w:rPr>
              <w:t>從業人員（電匠）資格證書。（無者，免附）。</w:t>
            </w:r>
          </w:p>
        </w:tc>
      </w:tr>
      <w:tr>
        <w:trPr>
          <w:trHeight w:val="1695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解僱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解僱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從業人員（電匠）資格證書。（無者，免附）。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離職登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離職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從業人員（電匠）資格證書。（無者，免附）。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1"/>
        </w:tabs>
        <w:ind w:left="641" w:hanging="35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41"/>
        </w:tabs>
        <w:ind w:left="641" w:hanging="35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29:00Z</dcterms:created>
  <dc:creator>SuperXP</dc:creator>
  <dc:description/>
  <cp:keywords>電器 承裝業 檢附文件 一覽表</cp:keywords>
  <dc:language>en-US</dc:language>
  <cp:lastModifiedBy>g8205</cp:lastModifiedBy>
  <cp:lastPrinted>2007-09-15T15:27:00Z</cp:lastPrinted>
  <dcterms:modified xsi:type="dcterms:W3CDTF">2011-12-29T07:32:00Z</dcterms:modified>
  <cp:revision>19</cp:revision>
  <dc:subject>臺中縣政府申請辦理電器承裝業業務檢附文件一覽表</dc:subject>
  <dc:title>臺中縣政府申請辦理電器承裝業業務檢附文件一覽表</dc:title>
</cp:coreProperties>
</file>