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土地使用權同意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有【                    】等人，擬在下列土地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設置民營加油站　　  </w:t>
      </w:r>
    </w:p>
    <w:p>
      <w:pPr>
        <w:pStyle w:val="Normal"/>
        <w:ind w:left="3226"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作為加油站車輛通行使用</w:t>
      </w:r>
    </w:p>
    <w:p>
      <w:pPr>
        <w:pStyle w:val="Normal"/>
        <w:ind w:left="3226"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（　　　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，業經【             】等人完全同意，特立此同意書為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標示及使用範圍如下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762"/>
        <w:gridCol w:w="900"/>
        <w:gridCol w:w="1440"/>
        <w:gridCol w:w="1800"/>
        <w:gridCol w:w="1800"/>
        <w:gridCol w:w="1620"/>
      </w:tblGrid>
      <w:tr>
        <w:trPr>
          <w:trHeight w:val="680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用大寫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號土地面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使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面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207"/>
        <w:gridCol w:w="2093"/>
      </w:tblGrid>
      <w:tr>
        <w:trPr>
          <w:trHeight w:val="737" w:hRule="exact"/>
          <w:cantSplit w:val="true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姓名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737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年　　月　　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土地所有權人如係未成年人應由法定代理人代理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39" w:firstLine="28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土地為同意部分使用者，應於地籍圖謄本影印本以斜線表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39" w:firstLine="28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附上開土地所有權人之身分證影本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napToGrid w:val="false"/>
      <w:jc w:val="center"/>
    </w:pPr>
    <w:rPr>
      <w:rFonts w:eastAsia="華康粗黑體;新細明體"/>
      <w:spacing w:val="6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14:00Z</dcterms:created>
  <dc:creator>user</dc:creator>
  <dc:description/>
  <cp:keywords>土地 使用權 同意書</cp:keywords>
  <dc:language>en-US</dc:language>
  <cp:lastModifiedBy>mitac</cp:lastModifiedBy>
  <dcterms:modified xsi:type="dcterms:W3CDTF">2008-08-26T09:45:00Z</dcterms:modified>
  <cp:revision>3</cp:revision>
  <dc:subject>土地使用權同意書</dc:subject>
  <dc:title>土地使用權同意書</dc:title>
</cp:coreProperties>
</file>