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50"/>
        <w:gridCol w:w="66"/>
        <w:gridCol w:w="428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土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記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color w:val="FF0000"/>
              </w:rPr>
              <w:t>臺中</w:t>
            </w: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52"/>
              <w:jc w:val="right"/>
              <w:rPr/>
            </w:pPr>
            <w:r>
              <w:rPr>
                <w:b/>
                <w:bCs/>
                <w:color w:val="FF0000"/>
              </w:rPr>
              <w:t>太平</w:t>
            </w:r>
            <w:r>
              <w:rPr>
                <w:color w:val="000000"/>
              </w:rPr>
              <w:t>地政事務所</w:t>
            </w:r>
          </w:p>
          <w:p>
            <w:pPr>
              <w:pStyle w:val="2"/>
              <w:ind w:firstLine="8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標楷體"/>
                <w:b/>
                <w:color w:val="FF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申請登記事由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  <w:tc>
          <w:tcPr>
            <w:tcW w:w="9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登記原因（選擇打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所有權第一次登記</w:t>
            </w:r>
          </w:p>
        </w:tc>
        <w:tc>
          <w:tcPr>
            <w:tcW w:w="9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所有權移轉登記</w:t>
            </w:r>
          </w:p>
        </w:tc>
        <w:tc>
          <w:tcPr>
            <w:tcW w:w="9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登記</w:t>
            </w:r>
          </w:p>
        </w:tc>
        <w:tc>
          <w:tcPr>
            <w:tcW w:w="9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塗銷登記</w:t>
            </w:r>
          </w:p>
        </w:tc>
        <w:tc>
          <w:tcPr>
            <w:tcW w:w="9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抵押權內容變更登記</w:t>
            </w:r>
          </w:p>
        </w:tc>
        <w:tc>
          <w:tcPr>
            <w:tcW w:w="9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標示變更登記</w:t>
            </w:r>
          </w:p>
        </w:tc>
        <w:tc>
          <w:tcPr>
            <w:tcW w:w="9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</w:rPr>
              <w:t>其他登記</w:t>
            </w:r>
          </w:p>
        </w:tc>
        <w:tc>
          <w:tcPr>
            <w:tcW w:w="9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b/>
                <w:color w:val="FF0000"/>
              </w:rPr>
              <w:t>管理者變更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標示及申請權利內容</w:t>
            </w:r>
          </w:p>
        </w:tc>
        <w:tc>
          <w:tcPr>
            <w:tcW w:w="112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詳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□ 契約書 </w:t>
            </w:r>
            <w:r>
              <w:rPr>
                <w:rFonts w:ascii="標楷體" w:hAnsi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000000"/>
              </w:rPr>
              <w:t xml:space="preserve"> 登記清冊  □ 複丈結果通知書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FF0000"/>
              </w:rPr>
              <w:t>核准變更函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標楷體"/>
                <w:b/>
                <w:bCs/>
                <w:color w:val="FF0000"/>
              </w:rPr>
              <w:t>一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7.     </w:t>
            </w:r>
            <w:r>
              <w:rPr>
                <w:rFonts w:eastAsia="標楷體"/>
                <w:b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FF0000"/>
              </w:rPr>
              <w:t>土地所有權狀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FF0000"/>
              </w:rPr>
              <w:t>一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.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.                            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本土地登記案之申請委託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代理。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複代理人）願負法律責任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FF0000"/>
                <w:bdr w:val="single" w:sz="4" w:space="0" w:color="000000"/>
              </w:rPr>
              <w:t>代理人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簽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111</w:t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0000</w:t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3333</w:t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1234</w:t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bc@msa.hinet.net</w:t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</w:tr>
      <w:tr>
        <w:trPr>
          <w:trHeight w:val="3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(04)2222-4321</w:t>
            </w:r>
          </w:p>
        </w:tc>
      </w:tr>
      <w:tr>
        <w:trPr>
          <w:trHeight w:val="3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6)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街路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權利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華民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000000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或簽名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管理機關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台中市政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3506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臺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西屯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FF0000"/>
                <w:sz w:val="21"/>
                <w:szCs w:val="21"/>
              </w:rPr>
              <w:t>台灣大道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9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義務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華民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管理機關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財政部國有財產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03732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臺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光復南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代理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Ο</w:t>
            </w:r>
            <w:r>
              <w:rPr>
                <w:rFonts w:eastAsia="標楷體"/>
                <w:b/>
                <w:bCs/>
                <w:color w:val="FF0000"/>
              </w:rPr>
              <w:t>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5.05.2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Y101232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臺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太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山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中山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05" w:bottom="6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2:00Z</dcterms:created>
  <dc:creator>301000000A</dc:creator>
  <dc:description/>
  <cp:keywords/>
  <dc:language>en-US</dc:language>
  <cp:lastModifiedBy>1060618</cp:lastModifiedBy>
  <cp:lastPrinted>2016-10-04T11:27:00Z</cp:lastPrinted>
  <dcterms:modified xsi:type="dcterms:W3CDTF">2016-10-24T22:02:00Z</dcterms:modified>
  <cp:revision>34</cp:revision>
  <dc:subject>「土地登記申請書」格式</dc:subject>
  <dc:title>「土地登記申請書」格式</dc:title>
</cp:coreProperties>
</file>