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信託契約書                             </w:t>
            </w:r>
            <w:r>
              <w:rPr/>
              <w:t>S0700000239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4:00Z</dcterms:created>
  <dc:creator>301000000A</dc:creator>
  <dc:description/>
  <cp:keywords>土地建築改良物信託（內容變更）契約書</cp:keywords>
  <dc:language>en-US</dc:language>
  <cp:lastModifiedBy>LAUSER</cp:lastModifiedBy>
  <dcterms:modified xsi:type="dcterms:W3CDTF">2015-09-03T06:14:00Z</dcterms:modified>
  <cp:revision>2</cp:revision>
  <dc:subject>土地建築改良物信託契約書</dc:subject>
  <dc:title>土地建築改良物信託契約書</dc:title>
</cp:coreProperties>
</file>