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exact" w:line="240"/>
        <w:ind w:left="360" w:right="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心障礙者手冊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家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、母、配偶、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三個月之戶籍謄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障者郵局存簿封面及內頁影本</w:t>
      </w:r>
    </w:p>
    <w:p>
      <w:pPr>
        <w:pStyle w:val="Normal"/>
        <w:spacing w:lineRule="exact" w:line="480"/>
        <w:ind w:left="767" w:hanging="7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家人口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姓名、身分證字號、戶籍地、職業、就學、年齡、婚嫁、是否領取其他津貼、退休俸、是否申報扶養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3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失蹤證明、在學、在監或兵役證明、身障手冊、優惠存款、薪資證明、營利事業稅額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申請人及代理人印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申請人、法定代理人或監護人應於調查表中親自簽名或蓋章。</w:t>
      </w:r>
    </w:p>
    <w:p>
      <w:pPr>
        <w:pStyle w:val="TextBody"/>
        <w:kinsoku w:val="false"/>
        <w:snapToGrid w:val="true"/>
        <w:spacing w:lineRule="auto" w:line="240"/>
        <w:ind w:left="36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中市梧棲區公所辦理中低收入身心障礙生活津貼應備文件告知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;Arial" w:hAnsi="Calibri;Arial" w:eastAsia="新細明體;PMingLiU" w:cs="Calibri;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微軟正黑體" w:hAnsi="華康儷粗黑;微軟正黑體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1:00Z</dcterms:created>
  <dc:creator>user</dc:creator>
  <dc:description/>
  <dc:language>en-US</dc:language>
  <cp:lastModifiedBy>研考會</cp:lastModifiedBy>
  <cp:lastPrinted>2011-10-04T16:14:00Z</cp:lastPrinted>
  <dcterms:modified xsi:type="dcterms:W3CDTF">2011-10-19T03:11:00Z</dcterms:modified>
  <cp:revision>2</cp:revision>
  <dc:subject/>
  <dc:title>申請福利項目：</dc:title>
</cp:coreProperties>
</file>