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275"/>
        <w:gridCol w:w="1055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林○美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區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宜欣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0142-000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分之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0130-0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太平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中山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三段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8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宜欣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014200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6.6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二 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2.6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騎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6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5.2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全部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6:00Z</dcterms:created>
  <dc:creator>地政局</dc:creator>
  <dc:description/>
  <cp:keywords>遺贈登記</cp:keywords>
  <dc:language>en-US</dc:language>
  <cp:lastModifiedBy>user</cp:lastModifiedBy>
  <cp:lastPrinted>2004-12-06T16:19:00Z</cp:lastPrinted>
  <dcterms:modified xsi:type="dcterms:W3CDTF">2016-10-17T06:15:00Z</dcterms:modified>
  <cp:revision>9</cp:revision>
  <dc:subject>遺贈登記</dc:subject>
  <dc:title>遺贈登記</dc:title>
</cp:coreProperties>
</file>