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5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35" w:bottom="6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9:00Z</dcterms:created>
  <dc:creator>地政局</dc:creator>
  <dc:description/>
  <cp:keywords>遺贈登記</cp:keywords>
  <dc:language>en-US</dc:language>
  <cp:lastModifiedBy>user</cp:lastModifiedBy>
  <cp:lastPrinted>2010-08-18T14:17:00Z</cp:lastPrinted>
  <dcterms:modified xsi:type="dcterms:W3CDTF">2016-10-17T00:45:00Z</dcterms:modified>
  <cp:revision>4</cp:revision>
  <dc:subject>遺贈登記</dc:subject>
  <dc:title>遺贈登記</dc:title>
</cp:coreProperties>
</file>