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</w:t>
            </w:r>
            <w:r>
              <w:rPr>
                <w:rFonts w:ascii="標楷體" w:hAnsi="標楷體" w:eastAsia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遺贈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  <w:color w:val="FF0000"/>
              </w:rPr>
              <w:t>遺贈人死亡時之戶籍謄本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>身分證影本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  <w:color w:val="FF0000"/>
              </w:rPr>
              <w:t>土地增值稅收據繳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免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納證明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.      </w:t>
            </w:r>
            <w:r>
              <w:rPr>
                <w:rFonts w:eastAsia="標楷體"/>
                <w:b/>
                <w:color w:val="FF0000"/>
              </w:rPr>
              <w:t>遺囑正影本各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  <w:color w:val="FF0000"/>
              </w:rPr>
              <w:t xml:space="preserve">                            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4)2237-9192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933-234751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37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37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24)2227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豐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任○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育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Cs/>
                <w:color w:val="FF0000"/>
              </w:rPr>
              <w:t>Ο</w:t>
            </w:r>
            <w:r>
              <w:rPr>
                <w:rFonts w:eastAsia="標楷體"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福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東方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7:00Z</dcterms:created>
  <dc:creator>地政局</dc:creator>
  <dc:description/>
  <cp:keywords>遺贈登記</cp:keywords>
  <dc:language>en-US</dc:language>
  <cp:lastModifiedBy>user01</cp:lastModifiedBy>
  <cp:lastPrinted>2012-08-20T15:15:00Z</cp:lastPrinted>
  <dcterms:modified xsi:type="dcterms:W3CDTF">2016-10-20T03:35:00Z</dcterms:modified>
  <cp:revision>12</cp:revision>
  <dc:subject>遺贈登記</dc:subject>
  <dc:title>遺贈登記</dc:title>
</cp:coreProperties>
</file>