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大 里 </w:t>
      </w:r>
      <w:r>
        <w:rPr>
          <w:rFonts w:ascii="標楷體" w:hAnsi="標楷體" w:cs="標楷體" w:eastAsia="標楷體"/>
          <w:b/>
          <w:sz w:val="40"/>
          <w:szCs w:val="40"/>
        </w:rPr>
        <w:t>區社會救助申請及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109855</wp:posOffset>
                </wp:positionV>
                <wp:extent cx="10756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經手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8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經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/>
                              <w:t>EZ GO</w:t>
                            </w:r>
                            <w:r>
                              <w:rPr/>
                              <w:t>碼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/>
                              <w:t>戶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/>
                        <w:t>EZ GO</w:t>
                      </w:r>
                      <w:r>
                        <w:rPr/>
                        <w:t>碼：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/>
                        <w:t>戶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0110930</w:t>
      </w:r>
    </w:p>
    <w:p>
      <w:pPr>
        <w:pStyle w:val="Normal"/>
        <w:ind w:left="1840" w:hanging="1838"/>
        <w:rPr/>
      </w:pPr>
      <w:r>
        <w:rPr>
          <w:rFonts w:ascii="新細明體;PMingLiU" w:hAnsi="新細明體;PMingLiU" w:cs="新細明體;PMingLiU"/>
          <w:sz w:val="26"/>
          <w:szCs w:val="26"/>
        </w:rPr>
        <w:t>受理申請時間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    證件備齊日期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    財稅完備日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申請福利項目：□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中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低收入戶     □中低老人生活津貼   □兒少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>款   □弱勢兒少緊急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 xml:space="preserve">款      </w:t>
      </w:r>
    </w:p>
    <w:p>
      <w:pPr>
        <w:pStyle w:val="Normal"/>
        <w:ind w:left="184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特殊境遇家庭扶助：</w:t>
      </w:r>
      <w:r>
        <w:rPr>
          <w:rFonts w:ascii="新細明體;PMingLiU" w:hAnsi="新細明體;PMingLiU" w:cs="新細明體;PMingLiU"/>
          <w:sz w:val="22"/>
        </w:rPr>
        <w:t>○緊急生活扶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生活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傷病醫療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兒童托育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法律訴訟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教育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創業貸款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</w:t>
      </w:r>
      <w:r>
        <w:rPr>
          <w:rFonts w:ascii="新細明體;PMingLiU" w:hAnsi="新細明體;PMingLiU" w:cs="新細明體;PMingLiU"/>
          <w:sz w:val="26"/>
          <w:szCs w:val="26"/>
        </w:rPr>
        <w:t xml:space="preserve">     □身障托育養護費補助       □身心障礙生活補助     </w:t>
      </w:r>
    </w:p>
    <w:p>
      <w:pPr>
        <w:pStyle w:val="Normal"/>
        <w:ind w:left="184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其他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t>__________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前一年核准福利：□同上    □其他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softHyphen/>
        <w:softHyphen/>
        <w:t>_____   □</w:t>
      </w:r>
      <w:r>
        <w:rPr>
          <w:rFonts w:ascii="新細明體;PMingLiU" w:hAnsi="新細明體;PMingLiU" w:cs="新細明體;PMingLiU"/>
          <w:sz w:val="26"/>
          <w:szCs w:val="26"/>
        </w:rPr>
        <w:t>新申請案件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壹、基本資料：                                      □社福 □訪視 □福保 □名冊 □轉辦（○老 ○單 ○障）□補停   月 □媒體檔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戶籍地址：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室  戶口名簿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通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現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地址：□同上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未實際居住於戶籍地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縣（市）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區</w:t>
            </w:r>
            <w:r>
              <w:rPr>
                <w:rFonts w:cs="新細明體;PMingLiU" w:ascii="新細明體;PMingLiU" w:hAnsi="新細明體;PMingLiU"/>
                <w:szCs w:val="24"/>
              </w:rPr>
              <w:t>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樓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安置於機構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_____________________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填寫機構全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____________________________  </w:t>
            </w:r>
            <w:r>
              <w:rPr>
                <w:rFonts w:ascii="新細明體;PMingLiU" w:hAnsi="新細明體;PMingLiU" w:cs="新細明體;PMingLiU"/>
                <w:szCs w:val="24"/>
              </w:rPr>
              <w:t>手機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________</w:t>
            </w:r>
            <w:r>
              <w:rPr>
                <w:rFonts w:ascii="新細明體;PMingLiU" w:hAnsi="新細明體;PMingLiU" w:cs="新細明體;PMingLiU"/>
                <w:szCs w:val="24"/>
              </w:rPr>
              <w:t>（請留下能連繫的電話號碼）</w:t>
            </w:r>
          </w:p>
          <w:p>
            <w:pPr>
              <w:pStyle w:val="Normal"/>
              <w:ind w:firstLine="3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房屋狀況：□自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所有人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Cs w:val="24"/>
              </w:rPr>
              <w:t>)    □</w:t>
            </w:r>
            <w:r>
              <w:rPr>
                <w:rFonts w:ascii="新細明體;PMingLiU" w:hAnsi="新細明體;PMingLiU" w:cs="新細明體;PMingLiU"/>
                <w:szCs w:val="24"/>
              </w:rPr>
              <w:t>借住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向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借住</w:t>
            </w:r>
            <w:r>
              <w:rPr>
                <w:rFonts w:cs="新細明體;PMingLiU" w:ascii="新細明體;PMingLiU" w:hAnsi="新細明體;PMingLiU"/>
                <w:szCs w:val="24"/>
              </w:rPr>
              <w:t>)  □</w:t>
            </w:r>
            <w:r>
              <w:rPr>
                <w:rFonts w:ascii="新細明體;PMingLiU" w:hAnsi="新細明體;PMingLiU" w:cs="新細明體;PMingLiU"/>
                <w:szCs w:val="24"/>
              </w:rPr>
              <w:t>租賃，每月租金</w:t>
            </w:r>
            <w:r>
              <w:rPr>
                <w:rFonts w:cs="新細明體;PMingLiU" w:ascii="新細明體;PMingLiU" w:hAnsi="新細明體;PMingLiU"/>
                <w:szCs w:val="24"/>
              </w:rPr>
              <w:t>____________</w:t>
            </w:r>
            <w:r>
              <w:rPr>
                <w:rFonts w:ascii="新細明體;PMingLiU" w:hAnsi="新細明體;PMingLiU" w:cs="新細明體;PMingLiU"/>
                <w:szCs w:val="24"/>
              </w:rPr>
              <w:t>元  □配住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貳、全家人口及收入狀況：</w: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600"/>
        <w:gridCol w:w="1425"/>
        <w:gridCol w:w="376"/>
        <w:gridCol w:w="376"/>
        <w:gridCol w:w="376"/>
        <w:gridCol w:w="443"/>
        <w:gridCol w:w="360"/>
        <w:gridCol w:w="376"/>
        <w:gridCol w:w="1064"/>
        <w:gridCol w:w="480"/>
        <w:gridCol w:w="720"/>
        <w:gridCol w:w="720"/>
        <w:gridCol w:w="844"/>
        <w:gridCol w:w="840"/>
        <w:gridCol w:w="851"/>
        <w:gridCol w:w="709"/>
        <w:gridCol w:w="720"/>
        <w:gridCol w:w="915"/>
        <w:gridCol w:w="833"/>
        <w:gridCol w:w="960"/>
        <w:gridCol w:w="1012"/>
        <w:gridCol w:w="48"/>
      </w:tblGrid>
      <w:tr>
        <w:trPr>
          <w:trHeight w:val="41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長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姓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生年月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齡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學狀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婚姻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冊或受補助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  殊  記  事  欄</w:t>
            </w:r>
          </w:p>
          <w:p>
            <w:pPr>
              <w:pStyle w:val="Normal"/>
              <w:spacing w:lineRule="exact" w:line="180" w:before="180" w:after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領取榮民院外就養金者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 籍 配 偶、原 住 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障類別等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</w:t>
            </w:r>
          </w:p>
        </w:tc>
        <w:tc>
          <w:tcPr>
            <w:tcW w:w="57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入項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</w:t>
            </w:r>
          </w:p>
        </w:tc>
        <w:tc>
          <w:tcPr>
            <w:tcW w:w="101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分證字號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無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有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收入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租金  收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息 收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退休俸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收入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計</w:t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定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全家人口超過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口，請加填下頁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185" w:hRule="atLeast"/>
        </w:trPr>
        <w:tc>
          <w:tcPr>
            <w:tcW w:w="1576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立切結書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戶代表人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低收入戶、中低收入戶、兒童及少年、中低身心障礙、中低老人、托育養護、弱勢兒少緊急生活扶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助，申請人所附</w:t>
            </w:r>
            <w:r>
              <w:rPr>
                <w:rFonts w:ascii="標楷體" w:hAnsi="標楷體" w:cs="標楷體" w:eastAsia="標楷體"/>
                <w:b/>
                <w:szCs w:val="24"/>
              </w:rPr>
              <w:t>文件均為真實</w:t>
            </w:r>
            <w:r>
              <w:rPr>
                <w:rFonts w:ascii="標楷體" w:hAnsi="標楷體" w:cs="標楷體" w:eastAsia="標楷體"/>
                <w:szCs w:val="24"/>
              </w:rPr>
              <w:t>，且居住在臺中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其他例外規定者，從其規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如有虛偽不實之申請接受補助或重複申請，本人願負相關</w:t>
            </w:r>
            <w:r>
              <w:rPr>
                <w:rFonts w:ascii="標楷體" w:hAnsi="標楷體" w:cs="標楷體" w:eastAsia="標楷體"/>
                <w:b/>
                <w:szCs w:val="24"/>
              </w:rPr>
              <w:t>法律責任</w:t>
            </w:r>
            <w:r>
              <w:rPr>
                <w:rFonts w:ascii="標楷體" w:hAnsi="標楷體" w:cs="標楷體" w:eastAsia="標楷體"/>
                <w:szCs w:val="24"/>
              </w:rPr>
              <w:t>，並繳回全額補助款。</w:t>
            </w:r>
          </w:p>
          <w:p>
            <w:pPr>
              <w:pStyle w:val="Normal"/>
              <w:spacing w:lineRule="atLeast" w:line="0"/>
              <w:ind w:left="27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：□已婚 □未婚 □離婚 □喪偶 ；父親□存□歿 ；母親□存□歿 ；公公□存□歿 ；婆婆□存□歿                                               子女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【存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出嫁女兒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歿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人】。</w:t>
            </w:r>
          </w:p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申請人同意由區公所或社會局代為辦理下列事項：</w:t>
            </w:r>
          </w:p>
          <w:p>
            <w:pPr>
              <w:pStyle w:val="Normal"/>
              <w:spacing w:lineRule="atLeast" w:line="0"/>
              <w:ind w:left="518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請項目資格未符合時，同意將此資料轉申請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低老人生活津貼、兒少生活扶助、特殊境遇家庭扶助、身障托育養護、中低身障生活補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社會福利補助。 □同意   □不同意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申請人同意由區公所或社會局將申請人姓名、通訊地址、電話等基本資料，提供予相關民間團體、里辦公室、廟宇申請捐贈物資或慰問金、、等。 □同意   □不同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特殊境遇家庭扶助之</w:t>
            </w:r>
            <w:r>
              <w:rPr>
                <w:rFonts w:ascii="標楷體" w:hAnsi="標楷體" w:cs="標楷體" w:eastAsia="標楷體"/>
                <w:color w:val="FF0000"/>
              </w:rPr>
              <w:t>申請人同意將戶籍謄本、申請表、救助調查表等資料函送各負責單位辦理關懷訪視事宜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戶代表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授權區公所得依社會救助法調查本戶相關人口之家庭總收入及財產，並瞭解以區公所取得全部應計算人口之資料時為證件備齊日。□同意並授權區公所   □不同意，自行至國稅局調閱並檢附應計人口之所得、財產、稅籍等清單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立切結書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戶代表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瞭解公所受理案件申請後，將交由里幹事訪視及完成個案調查（臺中市低收入戶及中低收入戶調查及生活扶助作業規定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條）；另臺中市政府會經常派員訪視接受生活扶助者之生活情形，收入或資產增減者，會調整扶助等級或停止扶助，生活寬裕與低收入戶、中低收入戶顯不相當或扶養義務人已能履行扶養義務者，亦同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社會救助法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特此具結。  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    致 臺中市大里區公所                                            具結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受委託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(</w:t>
            </w:r>
            <w:r>
              <w:rPr>
                <w:rFonts w:ascii="標楷體" w:hAnsi="標楷體" w:cs="標楷體" w:eastAsia="標楷體"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身 分 證 字 號：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</w:p>
        </w:tc>
      </w:tr>
      <w:tr>
        <w:trPr>
          <w:trHeight w:val="338" w:hRule="atLeast"/>
        </w:trPr>
        <w:tc>
          <w:tcPr>
            <w:tcW w:w="1576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80" w:after="0"/>
              <w:ind w:left="153" w:right="2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代申請委託（授權）書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432" w:right="23" w:hanging="432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委託人（即申請人）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u w:val="single"/>
              </w:rPr>
              <w:t>　　　　　　    　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【簽章】茲已瞭解並將有關申請本市社會扶助相關事宜，委託（授權）                       受委託人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u w:val="single"/>
              </w:rPr>
              <w:t xml:space="preserve">　　　　　　　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【簽章】（關係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u w:val="single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）代為申請，如有糾紛，概由委託人與受委託人自行議處；如有因虛報不實而查獲者，雙方並負相關法律責任。                                               中華民國　  　年　  　月　  　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9215</wp:posOffset>
                </wp:positionV>
                <wp:extent cx="10210800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3437"/>
                              <w:gridCol w:w="52"/>
                              <w:gridCol w:w="2108"/>
                              <w:gridCol w:w="1742"/>
                              <w:gridCol w:w="298"/>
                              <w:gridCol w:w="2280"/>
                              <w:gridCol w:w="1781"/>
                              <w:gridCol w:w="259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符合：□低收入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款 □中低收入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不符合：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低收入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原因：○平均總收入○動產○不動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月起核列，該戶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主任秘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3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72.5pt;mso-wrap-distance-left:9.05pt;mso-wrap-distance-right:9.05pt;mso-wrap-distance-top:0pt;mso-wrap-distance-bottom:0pt;margin-top:5.45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3437"/>
                        <w:gridCol w:w="52"/>
                        <w:gridCol w:w="2108"/>
                        <w:gridCol w:w="1742"/>
                        <w:gridCol w:w="298"/>
                        <w:gridCol w:w="2280"/>
                        <w:gridCol w:w="1781"/>
                        <w:gridCol w:w="259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3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5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符合：□低收入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款 □中低收入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不符合：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低收入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原因：○平均總收入○動產○不動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月起核列，該戶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主任秘書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區長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3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/>
      </w:pPr>
      <w:r>
        <w:rPr/>
        <w:t>参、亟需政府協助事項</w:t>
      </w:r>
    </w:p>
    <w:tbl>
      <w:tblPr>
        <w:tblW w:w="154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5"/>
      </w:tblGrid>
      <w:tr>
        <w:trPr/>
        <w:tc>
          <w:tcPr>
            <w:tcW w:w="1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免費托兒           □獎助學金  □輔導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  □兒童收出養  □兒童及少年寄養安置  □老人安置      □身障安置  □精神病患收治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老人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身障居家服務  □職業訓練   □職業媒合     □以工代賑    □創業貸款            □住宅修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  □住宅改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肆、財稅統計結果：</w:t>
      </w:r>
    </w:p>
    <w:tbl>
      <w:tblPr>
        <w:tblW w:w="1531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3119"/>
        <w:gridCol w:w="2268"/>
        <w:gridCol w:w="2268"/>
      </w:tblGrid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全家人口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全家人口存款利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有工作能力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推算全家存款本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全家每月總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證券、股價及投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平均每人每月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汽車價值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年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全家動產合計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全家不動產公告現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伍、里幹事訪視意見：</w:t>
      </w:r>
    </w:p>
    <w:tbl>
      <w:tblPr>
        <w:tblW w:w="154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5"/>
      </w:tblGrid>
      <w:tr>
        <w:trPr>
          <w:trHeight w:val="3130" w:hRule="atLeast"/>
        </w:trPr>
        <w:tc>
          <w:tcPr>
            <w:tcW w:w="1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貧困原因：□主要家計負擔者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之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無法就業：○罹患疾病 ○年紀老邁 ○長期失業 ○需照顧身心障礙者  □受扶養人口多  □其他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家庭概況：（請依據家戶狀況確實填寫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與申請人共同居住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建    議：                                                                                     里幹事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陸、核定結果：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7582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符合：</w:t>
            </w:r>
          </w:p>
          <w:p>
            <w:pPr>
              <w:pStyle w:val="Normal"/>
              <w:ind w:left="1840" w:hanging="149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款      □中低收入戶 </w:t>
            </w:r>
          </w:p>
          <w:p>
            <w:pPr>
              <w:pStyle w:val="Normal"/>
              <w:ind w:left="1840" w:hanging="14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  □中低老人生活津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倍</w:t>
            </w:r>
          </w:p>
          <w:p>
            <w:pPr>
              <w:pStyle w:val="Normal"/>
              <w:ind w:left="350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□身心障礙生活補助</w:t>
            </w:r>
          </w:p>
          <w:p>
            <w:pPr>
              <w:pStyle w:val="Normal"/>
              <w:ind w:left="1840" w:hanging="1418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ind w:left="1840" w:hanging="1418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自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月核列，該戶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人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符合：</w:t>
            </w:r>
          </w:p>
          <w:p>
            <w:pPr>
              <w:pStyle w:val="Normal"/>
              <w:ind w:left="1841" w:hanging="1841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  原因：○平均總收入○動產○不動產○其他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老人生活津貼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742" w:hanging="3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</w:p>
          <w:p>
            <w:pPr>
              <w:pStyle w:val="Normal"/>
              <w:ind w:left="691" w:firstLine="4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款 </w:t>
            </w:r>
          </w:p>
          <w:p>
            <w:pPr>
              <w:pStyle w:val="Normal"/>
              <w:ind w:left="691" w:firstLine="48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42" w:hanging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</w:t>
            </w:r>
          </w:p>
          <w:p>
            <w:pPr>
              <w:pStyle w:val="Normal"/>
              <w:ind w:left="1839" w:hanging="1417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firstLine="39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心障礙生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：弱勢兒少緊急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初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轉陳社會局審核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柒、區公所（中）低收入戶審查小組審議決定：</w:t>
      </w:r>
    </w:p>
    <w:tbl>
      <w:tblPr>
        <w:tblW w:w="154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6844"/>
      </w:tblGrid>
      <w:tr>
        <w:trPr>
          <w:trHeight w:val="360" w:hRule="atLeast"/>
        </w:trPr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符  合：□低收入戶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款   □中低收入戶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符合：□低收入戶       □中低收入戶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小組</w:t>
            </w:r>
          </w:p>
        </w:tc>
      </w:tr>
      <w:tr>
        <w:trPr>
          <w:trHeight w:val="747" w:hRule="atLeast"/>
        </w:trPr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tbl>
      <w:tblPr>
        <w:tblW w:w="155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33"/>
        <w:gridCol w:w="7234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備文件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36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一、必備文件：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申請表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最近</w:t>
            </w:r>
            <w:r>
              <w:rPr>
                <w:rFonts w:cs="標楷體" w:ascii="標楷體" w:hAnsi="標楷體"/>
                <w:b w:val="false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szCs w:val="24"/>
              </w:rPr>
              <w:t>個月內之全戶應計算人口範圍之戶籍謄本（正本、電子謄本均可）或相關除戶資料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戶內人口如為在臺無戶籍國民（含華僑）、外籍人士或大陸地區人民，應檢附旅行證或居留證影本或流動人口登記聯單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/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納稅義務人事後辦理剔除扶養人口並補繳最近一年度綜合所得稅者，應檢附國稅局更正後</w:t>
            </w:r>
            <w:r>
              <w:rPr>
                <w:rFonts w:ascii="標楷體" w:hAnsi="標楷體" w:cs="標楷體"/>
                <w:b w:val="false"/>
                <w:szCs w:val="24"/>
              </w:rPr>
              <w:t>核定通知書</w:t>
            </w:r>
            <w:r>
              <w:rPr>
                <w:rFonts w:ascii="標楷體" w:hAnsi="標楷體" w:cs="標楷體"/>
                <w:b w:val="false"/>
                <w:szCs w:val="24"/>
              </w:rPr>
              <w:t>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租賃契約影本或借住證明正本。</w:t>
            </w:r>
            <w:r>
              <w:rPr>
                <w:rFonts w:cs="標楷體" w:ascii="標楷體" w:hAnsi="標楷體"/>
                <w:b w:val="false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szCs w:val="24"/>
              </w:rPr>
              <w:t>借住須附房屋稅證明或所有權狀影本</w:t>
            </w:r>
            <w:r>
              <w:rPr>
                <w:rFonts w:cs="標楷體" w:ascii="標楷體" w:hAnsi="標楷體"/>
                <w:b w:val="false"/>
                <w:szCs w:val="24"/>
              </w:rPr>
              <w:t>)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/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郵局存摺封面影本及最近一年內頁影本。已提供</w:t>
            </w:r>
            <w:r>
              <w:rPr>
                <w:rFonts w:ascii="標楷體" w:hAnsi="標楷體" w:cs="標楷體"/>
                <w:b w:val="false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b w:val="false"/>
                <w:szCs w:val="24"/>
              </w:rPr>
              <w:t>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其他證明文件：家戶內人口如有下列證明文件者，請一併提供。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口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證明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服刑證明影本（含保安處分、感化教育）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失蹤協尋報案單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協議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院判決離婚決定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家庭暴力事件通報表或保護令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證影本（含公費生、軍校生、警校生、公費留學生等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入、財產異動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之薪資證明或在職證明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離職或退休證明正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失業認定及失業給付證明影本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證明文件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惠存款及退休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享領榮民就養金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軍公教薪資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領取國民年金證明文件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內房屋土地交易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（集保帳戶）存摺封面、交易內頁、對帳單影本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身心障礙及醫療資料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醫療機構或評鑑合格醫院開立之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內診斷證明書正本  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者手冊影本</w:t>
            </w:r>
          </w:p>
          <w:p>
            <w:pPr>
              <w:pStyle w:val="Normal"/>
              <w:spacing w:lineRule="exact" w:line="240"/>
              <w:ind w:left="632" w:hanging="4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託他人代申請、代填申請表及代為簽名蓋章者， 應檢附代申請人身分證明文件影本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申請時請自行檢視，相關文件經同意受理將不予退件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外國文件需先翻譯成中文並經駐外單位驗證簽章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250565</wp:posOffset>
                </wp:positionV>
                <wp:extent cx="102108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72pt;mso-wrap-distance-left:9.05pt;mso-wrap-distance-right:9.05pt;mso-wrap-distance-top:0pt;mso-wrap-distance-bottom:0pt;margin-top:255.9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203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18"/>
        </w:tabs>
        <w:ind w:left="81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character" w:styleId="Style16">
    <w:name w:val="序文 字元"/>
    <w:basedOn w:val="Style14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7">
    <w:name w:val="項 字元"/>
    <w:basedOn w:val="Style14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8">
    <w:name w:val="條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;細明體" w:hAnsi="華康儷粗黑;細明體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序文"/>
    <w:basedOn w:val="Normal"/>
    <w:qFormat/>
    <w:pPr>
      <w:spacing w:lineRule="exact" w:line="360"/>
      <w:ind w:left="240" w:hanging="24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款"/>
    <w:basedOn w:val="HTMLPreformatted"/>
    <w:qFormat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60"/>
      <w:ind w:hanging="480"/>
      <w:jc w:val="both"/>
    </w:pPr>
    <w:rPr>
      <w:rFonts w:ascii="標楷體" w:hAnsi="標楷體" w:eastAsia="標楷體" w:cs="細明體;MingLiU"/>
      <w:color w:val="000000"/>
      <w:kern w:val="0"/>
      <w:sz w:val="24"/>
      <w:szCs w:val="24"/>
    </w:rPr>
  </w:style>
  <w:style w:type="paragraph" w:styleId="Style23">
    <w:name w:val="項"/>
    <w:basedOn w:val="Normal"/>
    <w:qFormat/>
    <w:pPr>
      <w:spacing w:lineRule="exact" w:line="360"/>
      <w:ind w:firstLine="48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24">
    <w:name w:val="條"/>
    <w:basedOn w:val="Style21"/>
    <w:qFormat/>
    <w:pPr>
      <w:ind w:left="720" w:hanging="720"/>
    </w:pPr>
    <w:rPr/>
  </w:style>
  <w:style w:type="paragraph" w:styleId="1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38:00Z</dcterms:created>
  <dc:creator>gracechang</dc:creator>
  <dc:description/>
  <cp:keywords/>
  <dc:language>en-US</dc:language>
  <cp:lastModifiedBy>研考會</cp:lastModifiedBy>
  <cp:lastPrinted>2012-08-20T13:32:00Z</cp:lastPrinted>
  <dcterms:modified xsi:type="dcterms:W3CDTF">2012-11-12T06:03:00Z</dcterms:modified>
  <cp:revision>62</cp:revision>
  <dc:subject/>
  <dc:title>臺中市       區社會救助調查表(草案)</dc:title>
</cp:coreProperties>
</file>