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-443865</wp:posOffset>
                </wp:positionV>
                <wp:extent cx="18091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區公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案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8.7pt;mso-wrap-distance-left:9.05pt;mso-wrap-distance-right:9.05pt;mso-wrap-distance-top:0pt;mso-wrap-distance-bottom:0pt;margin-top:-34.9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區公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  <w:u w:val="single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  <w:u w:val="single"/>
          <w:shd w:fill="FFFFFF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  <w:shd w:fill="FFFFFF" w:val="clear"/>
        </w:rPr>
        <w:t xml:space="preserve">切    結    書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  <w:u w:val="single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  <w:u w:val="single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立切結書人（監護者）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申請社會福利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補助，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確因受扶助之        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（身分證字號：               ）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685800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少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15pt;mso-wrap-distance-left:9.05pt;mso-wrap-distance-right:9.05pt;mso-wrap-distance-top:0pt;mso-wrap-distance-bottom:0pt;margin-top: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存款簿                                            ，是故鈞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列為警示戶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法開戶（原因：                     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列為警示戶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無法開戶（原因：                     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該項補助款無法入帳，請鈞府改以其（關係）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（姓名：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      身分證字號：            ），帳戶（局號：        帳號：        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入帳，上述若與事實不符，願負一切法律責任，且繳回上述補助款項，特此具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FFFFFF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台中市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立切結書人（監護者）：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地址：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中     華     民     國       年       月       日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24:00Z</dcterms:created>
  <dc:creator>user</dc:creator>
  <dc:description/>
  <cp:keywords/>
  <dc:language>en-US</dc:language>
  <cp:lastModifiedBy>研考會</cp:lastModifiedBy>
  <cp:lastPrinted>2008-09-19T11:32:00Z</cp:lastPrinted>
  <dcterms:modified xsi:type="dcterms:W3CDTF">2011-10-18T01:24:00Z</dcterms:modified>
  <cp:revision>2</cp:revision>
  <dc:subject/>
  <dc:title>台中市政府社會局出勤紀錄卡</dc:title>
</cp:coreProperties>
</file>