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兒少作業流程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00800" cy="6629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629400"/>
                          <a:chOff x="0" y="0"/>
                          <a:chExt cx="6400800" cy="662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662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24360" y="1617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1120" y="1790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1120" y="3657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2080" y="2628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4343760"/>
                            <a:ext cx="360" cy="360"/>
                          </a:xfrm>
                          <a:prstGeom prst="bentConnector2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2080" y="2457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1120" y="2743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286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24360" y="933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1120" y="1104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1120" y="458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114480"/>
                            <a:ext cx="1143000" cy="3441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收件</w:t>
                              </w:r>
                            </w:p>
                          </w:txbxContent>
                        </wps:txbx>
                        <wps:bodyPr lIns="69120" rIns="69120" tIns="34200" bIns="34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440" y="762120"/>
                            <a:ext cx="1447920" cy="3430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各里承辦初核</w:t>
                              </w:r>
                            </w:p>
                          </w:txbxContent>
                        </wps:txbx>
                        <wps:bodyPr lIns="78840" rIns="78840" tIns="39240" bIns="39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440" y="1446480"/>
                            <a:ext cx="1447920" cy="3441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ey-in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調財稅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086280"/>
                            <a:ext cx="1371600" cy="5716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事前查詢比對系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綜合承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343080"/>
                            <a:ext cx="209556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00" w:right="24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１、確認戶內人口應計人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00" w:right="24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２、確認受補助者資格及人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00" w:right="24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　查調其財所及稅籍</w:t>
                              </w:r>
                            </w:p>
                          </w:txbxContent>
                        </wps:txbx>
                        <wps:bodyPr lIns="69120" rIns="69120" tIns="34200" bIns="34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228600"/>
                            <a:ext cx="21718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１、單親獨具監護權者始得申請</w:t>
                              </w:r>
                            </w:p>
                            <w:p>
                              <w:pPr>
                                <w:tabs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２、每月15日為當月生效截止日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828800"/>
                            <a:ext cx="2057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發核定通知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772080"/>
                            <a:ext cx="2400480" cy="1143000"/>
                          </a:xfrm>
                          <a:prstGeom prst="roundRect">
                            <a:avLst>
                              <a:gd name="adj" fmla="val 854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特境系統資料比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戶政查調／每月10、20日進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料查調-待審案件／每月10日進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撥款比對／每月10日進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333440"/>
                            <a:ext cx="228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2171880"/>
                            <a:ext cx="4572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結果會知各里更新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3200400"/>
                            <a:ext cx="2171880" cy="1371600"/>
                          </a:xfrm>
                          <a:prstGeom prst="roundRect">
                            <a:avLst>
                              <a:gd name="adj" fmla="val 555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改列低收產生之溢領款止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溢領款須於低收首次撥款時止付，逾未止付則通知民眾繳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月23日前將止付單交低收撥款員彙送並製作團存單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8280" y="2166120"/>
                            <a:ext cx="14731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0" h="600">
                                <a:moveTo>
                                  <a:pt x="2310" y="0"/>
                                </a:moveTo>
                                <a:lnTo>
                                  <a:pt x="2320" y="600"/>
                                </a:lnTo>
                                <a:lnTo>
                                  <a:pt x="0" y="59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22860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0內申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000680"/>
                            <a:ext cx="914400" cy="6858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造冊送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(綜合承辦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171880"/>
                            <a:ext cx="1143000" cy="5716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審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各里承辦人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371600"/>
                            <a:ext cx="2057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巿府每週二轉入所得財產</w:t>
                              </w:r>
                            </w:p>
                          </w:txbxContent>
                        </wps:txbx>
                        <wps:bodyPr lIns="69120" rIns="69120" tIns="34200" bIns="34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600200"/>
                            <a:ext cx="1174680" cy="21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0" h="3430">
                                <a:moveTo>
                                  <a:pt x="0" y="3430"/>
                                </a:moveTo>
                                <a:lnTo>
                                  <a:pt x="20" y="0"/>
                                </a:lnTo>
                                <a:lnTo>
                                  <a:pt x="1850" y="2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4674240"/>
                            <a:ext cx="1974960" cy="83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0" h="1310">
                                <a:moveTo>
                                  <a:pt x="0" y="380"/>
                                </a:moveTo>
                                <a:lnTo>
                                  <a:pt x="0" y="1280"/>
                                </a:lnTo>
                                <a:lnTo>
                                  <a:pt x="3100" y="1310"/>
                                </a:lnTo>
                                <a:lnTo>
                                  <a:pt x="31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504pt;height:522pt" coordorigin="0,180" coordsize="10080,10440">
                <v:rect id="shape_0" stroked="t" o:allowincell="f" style="position:absolute;left:0;top:180;width:10079;height:10439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32" stroked="t" o:allowincell="f" style="position:absolute;left:6180;top:2728;width:0;height:0;rotation:90" type="_x0000_t33">
                  <v:stroke color="black" weight="28440" dashstyle="shortdot" joinstyle="miter" endcap="flat"/>
                  <v:fill o:detectmouseclick="t" on="false"/>
                  <w10:wrap type="none"/>
                </v:shape>
                <v:shape id="shape_0" ID="_s1230" stroked="t" o:allowincell="f" style="position:absolute;left:5041;top:3000;width:0;height:0;rotation:90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28" stroked="t" o:allowincell="f" style="position:absolute;left:5041;top:5940;width:0;height:0;rotation:90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91" stroked="t" o:allowincell="f" style="position:absolute;left:5940;top:4320;width:0;height:0;rotation:90" type="_x0000_t33">
                  <v:stroke color="black" weight="28440" dashstyle="shortdot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92" stroked="t" o:allowincell="f" style="position:absolute;left:4320;top:7021;width:0;height:0;rotation:90" type="_x0000_t33">
                  <v:stroke color="black" weight="28440" dashstyle="shortdot" startarrow="block" startarrowwidth="medium" startarrowlength="medium" joinstyle="miter" endcap="round"/>
                  <v:fill o:detectmouseclick="t" on="false"/>
                  <w10:wrap type="none"/>
                </v:shape>
                <v:shape id="shape_0" ID="_s1195" stroked="t" o:allowincell="f" style="position:absolute;left:5940;top:4050;width:0;height:0;rotation:90" type="_x0000_t33">
                  <v:stroke color="black" weight="28440" dashstyle="shortdot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96" stroked="t" o:allowincell="f" style="position:absolute;left:5041;top:4500;width:0;height:0;rotation:90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97" stroked="t" o:allowincell="f" style="position:absolute;left:4140;top:631;width:0;height:0;rotation:90" type="_x0000_t33">
                  <v:stroke color="black" weight="28440" dashstyle="shortdot" joinstyle="miter" endcap="flat"/>
                  <v:fill o:detectmouseclick="t" on="false"/>
                  <w10:wrap type="none"/>
                </v:shape>
                <v:shape id="shape_0" ID="_s1198" stroked="t" o:allowincell="f" style="position:absolute;left:6180;top:1650;width:0;height:0;rotation:90" type="_x0000_t33">
                  <v:stroke color="black" weight="28440" dashstyle="shortdot" joinstyle="miter" endcap="flat"/>
                  <v:fill o:detectmouseclick="t" on="false"/>
                  <w10:wrap type="none"/>
                </v:shape>
                <v:shape id="shape_0" ID="_s1199" stroked="t" o:allowincell="f" style="position:absolute;left:5041;top:1920;width:0;height:0;rotation:90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00" stroked="t" o:allowincell="f" style="position:absolute;left:5041;top:902;width:0;height:0;rotation:90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ID="_s1201" stroked="t" o:allowincell="f" style="position:absolute;left:4140;top:361;width:1799;height:54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收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02" stroked="t" o:allowincell="f" style="position:absolute;left:3900;top:1380;width:2279;height:5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各里承辦初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03" stroked="t" o:allowincell="f" style="position:absolute;left:3900;top:2458;width:2279;height:54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Key-in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調財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04" stroked="t" o:allowincell="f" style="position:absolute;left:3960;top:5041;width:2159;height:8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事前查詢比對系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綜合承辦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05" stroked="t" o:allowincell="f" style="position:absolute;left:6660;top:721;width:3299;height:12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00" w:right="24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１、確認戶內人口應計人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00" w:right="24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２、確認受補助者資格及人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00" w:right="24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　查調其財所及稅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06" stroked="t" o:allowincell="f" style="position:absolute;left:120;top:540;width:3419;height:1259;mso-wrap-style:square;v-text-anchor:middle">
                  <v:textbox>
                    <w:txbxContent>
                      <w:p>
                        <w:pPr>
                          <w:tabs>
                            <w:tab w:val="left" w:pos="1620" w:leader="none"/>
                          </w:tabs>
                          <w:overflowPunct w:val="false"/>
                          <w:bidi w:val="0"/>
                          <w:spacing w:lineRule="atLeast" w:line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１、單親獨具監護權者始得申請</w:t>
                        </w:r>
                      </w:p>
                      <w:p>
                        <w:pPr>
                          <w:tabs>
                            <w:tab w:val="left" w:pos="1620" w:leader="none"/>
                          </w:tabs>
                          <w:overflowPunct w:val="false"/>
                          <w:bidi w:val="0"/>
                          <w:spacing w:lineRule="atLeast" w:line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２、每月15日為當月生效截止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07" stroked="t" o:allowincell="f" style="position:absolute;left:6660;top:3060;width:3239;height:5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發核定通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10" stroked="t" o:allowincell="f" style="position:absolute;left:180;top:6121;width:3779;height:17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特境系統資料比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戶政查調／每月10、20日進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料查調-待審案件／每月10日進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撥款比對／每月10日進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0;top:2280;width:359;height:1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3601;width:719;height:21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結果會知各里更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_s1215" stroked="t" o:allowincell="f" style="position:absolute;left:6480;top:5220;width:3419;height:21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改列低收產生之溢領款止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溢領款須於低收首次撥款時止付，逾未止付則通知民眾繳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每月23日前將止付單交低收撥款員彙送並製作團存單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coordsize="2320,600" path="m2310,0l2320,600l0,590e" stroked="t" o:allowincell="f" style="position:absolute;left:5966;top:3591;width:2319;height:599;mso-wrap-style:none;v-text-anchor:middle">
                  <v:fill o:detectmouseclick="t" on="false"/>
                  <v:stroke color="black" weight="28440" dashstyle="shortdot" endarrow="block" endarrowwidth="medium" endarrowlength="medium" joinstyle="round" endcap="flat"/>
                  <w10:wrap type="none"/>
                </v:shape>
                <v:shape id="shape_0" stroked="f" o:allowincell="f" style="position:absolute;left:7380;top:378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0內申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_s1227" stroked="t" o:allowincell="f" style="position:absolute;left:4320;top:6481;width:1439;height:10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造冊送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(綜合承辦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29" stroked="t" o:allowincell="f" style="position:absolute;left:4140;top:3601;width:1799;height:8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審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各里承辦人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31" stroked="t" o:allowincell="f" style="position:absolute;left:6660;top:2340;width:3239;height:5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巿府每週二轉入所得財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coordsize="1850,3430" path="m0,3430l20,0l1850,20e" stroked="t" o:allowincell="f" style="position:absolute;left:1980;top:2700;width:1849;height:3429;mso-wrap-style:none;v-text-anchor:middle">
                  <v:fill o:detectmouseclick="t" on="false"/>
                  <v:stroke color="black" weight="28440" dashstyle="shortdot" endarrow="block" endarrowwidth="medium" endarrowlength="medium" joinstyle="round" endcap="flat"/>
                  <w10:wrap type="none"/>
                </v:shape>
                <v:shape id="shape_0" coordsize="3110,1310" path="m0,380l0,1280l3100,1310l3110,0e" stroked="t" o:allowincell="f" style="position:absolute;left:1926;top:7541;width:3109;height:1309;mso-wrap-style:none;v-text-anchor:middle">
                  <v:fill o:detectmouseclick="t" on="false"/>
                  <v:stroke color="black" weight="28440" dashstyle="shortdot" startarrow="block" startarrowwidth="medium" start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540"/>
        <w:gridCol w:w="360"/>
        <w:gridCol w:w="360"/>
        <w:gridCol w:w="1624"/>
        <w:gridCol w:w="6709"/>
      </w:tblGrid>
      <w:tr>
        <w:trPr>
          <w:trHeight w:val="685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法令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依據</w:t>
            </w:r>
          </w:p>
        </w:tc>
        <w:tc>
          <w:tcPr>
            <w:tcW w:w="9953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：一、兒童少年福利法第十九條第一項第五條及第六款規定。</w:t>
            </w:r>
          </w:p>
          <w:p>
            <w:pPr>
              <w:pStyle w:val="Normal"/>
              <w:snapToGrid w:val="false"/>
              <w:ind w:firstLine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臺中巿經濟弱勢兒童及少年生活扶助實施計畫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人</w:t>
            </w:r>
          </w:p>
        </w:tc>
        <w:tc>
          <w:tcPr>
            <w:tcW w:w="99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受補者之監護人或權利義務行使人，除入監服刑外不得委託【計畫第三條 第一項 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款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託申請／委託書（監所核章）、實際照顧者且同戶籍之戶籍謄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監護人為未入籍之外配須附居留證【計畫第三條 第一項 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款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協議監護權歸屬祖父母者／祖父母其中一方須年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以上、單親或無工作能力者始得提出申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法院判決監護權歸屬祖父母者／不限</w:t>
            </w:r>
          </w:p>
        </w:tc>
      </w:tr>
      <w:tr>
        <w:trPr>
          <w:trHeight w:val="765" w:hRule="atLeast"/>
        </w:trPr>
        <w:tc>
          <w:tcPr>
            <w:tcW w:w="36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件</w:t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備文件</w:t>
            </w:r>
          </w:p>
        </w:tc>
        <w:tc>
          <w:tcPr>
            <w:tcW w:w="8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法定代理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身分證及印章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受補助者兒童郵局存摺封面影本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近三個月內全戶戶籍謄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同址分戶或創立新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以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證正反面影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註冊證明、在學證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349" w:hRule="atLeast"/>
        </w:trPr>
        <w:tc>
          <w:tcPr>
            <w:tcW w:w="36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備文件</w:t>
            </w:r>
          </w:p>
        </w:tc>
        <w:tc>
          <w:tcPr>
            <w:tcW w:w="8693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身心障礙手冊影本　　　　　　＊重大傷病卡影本　　　　　＊居留證影本　　　　　　　　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在監證明影本　　　　　　　　＊離職證明影本　　　　　　＊法院判決書影本　　　　　＊家暴證明影本　　　　　　　　＊優惠存款證明影本　　　　＊失蹤證明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教師或軍職者付薪資或餉單證明＊退休俸或半年俸證明　　　＊醫院診斷書</w:t>
            </w:r>
          </w:p>
        </w:tc>
      </w:tr>
      <w:tr>
        <w:trPr>
          <w:trHeight w:val="980" w:hRule="atLeast"/>
          <w:cantSplit w:val="true"/>
        </w:trPr>
        <w:tc>
          <w:tcPr>
            <w:tcW w:w="36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要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檔</w:t>
            </w:r>
          </w:p>
        </w:tc>
        <w:tc>
          <w:tcPr>
            <w:tcW w:w="95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籍地址及連絡地址確實依申請書資料登打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址務必以全形登打數字（避免系統產生誤判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入案件資料時點選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案件逕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複製檔案至特境系統他項福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入個人資料建檔時點選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已領福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預查已領福利或重複領取他項福利與否</w:t>
            </w:r>
          </w:p>
        </w:tc>
      </w:tr>
      <w:tr>
        <w:trPr>
          <w:trHeight w:val="694" w:hRule="atLeast"/>
          <w:cantSplit w:val="true"/>
        </w:trPr>
        <w:tc>
          <w:tcPr>
            <w:tcW w:w="36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核</w:t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受補助者</w:t>
            </w:r>
          </w:p>
        </w:tc>
        <w:tc>
          <w:tcPr>
            <w:tcW w:w="83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籍並實際居住本市未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之兒童及少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未繼續升學者除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不得與其他生活補助重複且未受收容安置者【計畫第三條第一項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款】</w:t>
            </w:r>
          </w:p>
        </w:tc>
      </w:tr>
      <w:tr>
        <w:trPr>
          <w:trHeight w:val="342" w:hRule="atLeast"/>
          <w:cantSplit w:val="true"/>
        </w:trPr>
        <w:tc>
          <w:tcPr>
            <w:tcW w:w="36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由【計畫第三條 第一項 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款】</w:t>
            </w:r>
          </w:p>
        </w:tc>
        <w:tc>
          <w:tcPr>
            <w:tcW w:w="72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雙方或一方或法定監護人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父母或養父母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雙亡</w:t>
            </w:r>
          </w:p>
        </w:tc>
        <w:tc>
          <w:tcPr>
            <w:tcW w:w="6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定監護人無力撫育</w:t>
            </w:r>
          </w:p>
        </w:tc>
      </w:tr>
      <w:tr>
        <w:trPr>
          <w:trHeight w:val="698" w:hRule="atLeast"/>
          <w:cantSplit w:val="true"/>
        </w:trPr>
        <w:tc>
          <w:tcPr>
            <w:tcW w:w="36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失蹤、死亡</w:t>
            </w:r>
          </w:p>
        </w:tc>
        <w:tc>
          <w:tcPr>
            <w:tcW w:w="6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方無力撫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失踨須報案登記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以上</w:t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離異</w:t>
            </w:r>
          </w:p>
        </w:tc>
        <w:tc>
          <w:tcPr>
            <w:tcW w:w="6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監護教養責任之一方無力撫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夫妻離異後同戶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含同址分戶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不得申請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計畫第三條 第二項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再婚後與前夫共同監護或由現任配偶認領者，不適用本補助對象。</w:t>
            </w:r>
          </w:p>
        </w:tc>
      </w:tr>
      <w:tr>
        <w:trPr>
          <w:trHeight w:val="698" w:hRule="atLeast"/>
          <w:cantSplit w:val="true"/>
        </w:trPr>
        <w:tc>
          <w:tcPr>
            <w:tcW w:w="36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傷病服刑</w:t>
            </w:r>
          </w:p>
        </w:tc>
        <w:tc>
          <w:tcPr>
            <w:tcW w:w="6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附診斷證明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敍明三個月以上無法工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器障極重度者免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期徒刑一年以上判決確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附在監證明相關文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36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濫用親權</w:t>
            </w:r>
          </w:p>
        </w:tc>
        <w:tc>
          <w:tcPr>
            <w:tcW w:w="6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主管機關委託親屬家庭收容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違反兒童及少年福利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</w:t>
            </w:r>
          </w:p>
        </w:tc>
      </w:tr>
      <w:tr>
        <w:trPr>
          <w:trHeight w:val="652" w:hRule="atLeast"/>
          <w:cantSplit w:val="true"/>
        </w:trPr>
        <w:tc>
          <w:tcPr>
            <w:tcW w:w="36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事情色業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法院責付</w:t>
            </w:r>
          </w:p>
        </w:tc>
        <w:tc>
          <w:tcPr>
            <w:tcW w:w="6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管機關已輔導就學或接受職業訓練</w:t>
            </w:r>
          </w:p>
        </w:tc>
      </w:tr>
      <w:tr>
        <w:trPr>
          <w:trHeight w:val="534" w:hRule="atLeast"/>
          <w:cantSplit w:val="true"/>
        </w:trPr>
        <w:tc>
          <w:tcPr>
            <w:tcW w:w="36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婚生子女</w:t>
            </w:r>
          </w:p>
        </w:tc>
        <w:tc>
          <w:tcPr>
            <w:tcW w:w="6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監護教養之一方提出，無論認領與否，父母共同監護或同戶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同址分戶及共同生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得申請</w:t>
            </w:r>
          </w:p>
        </w:tc>
      </w:tr>
      <w:tr>
        <w:trPr>
          <w:trHeight w:val="247" w:hRule="atLeast"/>
          <w:cantSplit w:val="true"/>
        </w:trPr>
        <w:tc>
          <w:tcPr>
            <w:tcW w:w="36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6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612" w:leader="none"/>
              </w:tabs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評估確有扶助必要</w:t>
            </w:r>
          </w:p>
        </w:tc>
      </w:tr>
      <w:tr>
        <w:trPr>
          <w:trHeight w:val="1709" w:hRule="atLeast"/>
          <w:cantSplit w:val="true"/>
        </w:trPr>
        <w:tc>
          <w:tcPr>
            <w:tcW w:w="36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口計算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計畫第五條第一項】</w:t>
            </w:r>
          </w:p>
        </w:tc>
        <w:tc>
          <w:tcPr>
            <w:tcW w:w="90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480"/>
                <w:tab w:val="left" w:pos="612" w:leader="none"/>
              </w:tabs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480"/>
                <w:tab w:val="left" w:pos="612" w:leader="none"/>
              </w:tabs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子女／申請人未婚者：全部子女（同戶籍含同址分戶）</w:t>
            </w:r>
          </w:p>
          <w:p>
            <w:pPr>
              <w:pStyle w:val="Style20"/>
              <w:tabs>
                <w:tab w:val="clear" w:pos="480"/>
                <w:tab w:val="left" w:pos="612" w:leader="none"/>
              </w:tabs>
              <w:spacing w:lineRule="atLeast" w:line="0"/>
              <w:ind w:left="120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人離異者：未成年子女（同戶籍且無論監護權歸屬何方）</w:t>
            </w:r>
          </w:p>
          <w:p>
            <w:pPr>
              <w:pStyle w:val="Style20"/>
              <w:tabs>
                <w:tab w:val="clear" w:pos="480"/>
                <w:tab w:val="left" w:pos="612" w:leader="none"/>
              </w:tabs>
              <w:spacing w:lineRule="atLeast" w:line="0"/>
              <w:ind w:left="1200" w:firstLine="1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成年未婚子女（同戶籍含同址分戶）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480"/>
                <w:tab w:val="left" w:pos="612" w:leader="none"/>
              </w:tabs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戶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同址分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一親等直系血親尊親屬。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受補助者被認列綜合所得稅撫養親屬免稅額之納稅義務人</w:t>
            </w:r>
          </w:p>
        </w:tc>
      </w:tr>
      <w:tr>
        <w:trPr>
          <w:trHeight w:val="980" w:hRule="atLeast"/>
          <w:cantSplit w:val="true"/>
        </w:trPr>
        <w:tc>
          <w:tcPr>
            <w:tcW w:w="36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祖公母為申請人者應計算人口為本人、配偶及受補助者，若受補助者之生父、生母於同戶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含同址分戶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則須一併列計。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申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離異後又再婚者，配偶列入計算人口。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受補助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前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妻同戶籍者，前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妻列入計算人口</w:t>
            </w:r>
          </w:p>
        </w:tc>
      </w:tr>
      <w:tr>
        <w:trPr>
          <w:trHeight w:val="980" w:hRule="atLeast"/>
          <w:cantSplit w:val="true"/>
        </w:trPr>
        <w:tc>
          <w:tcPr>
            <w:tcW w:w="36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得計算</w:t>
            </w:r>
          </w:p>
        </w:tc>
        <w:tc>
          <w:tcPr>
            <w:tcW w:w="9053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pacing w:lineRule="atLeast" w:line="0"/>
              <w:ind w:left="844" w:hanging="7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人每月未超過政府當年公布最低生活費標準一點五倍。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tLeast" w:line="0"/>
              <w:ind w:left="844" w:hanging="7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動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告現值合計未超過新臺幣六百五十萬元者。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tLeast" w:line="0"/>
              <w:ind w:left="844" w:hanging="7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家人口動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均每人未超過新台幣十五萬元。</w:t>
            </w:r>
          </w:p>
          <w:p>
            <w:pPr>
              <w:pStyle w:val="Normal"/>
              <w:snapToGrid w:val="false"/>
              <w:spacing w:lineRule="atLeast" w:line="0"/>
              <w:ind w:right="2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如申請事由為父母、養父母死亡且死亡時間未超過二年者，須檢附其財稅資料並列計動產及不動產，工作收入則不列計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900"/>
      </w:tblGrid>
      <w:tr>
        <w:trPr>
          <w:trHeight w:val="1230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工作能力</w:t>
            </w:r>
          </w:p>
        </w:tc>
        <w:tc>
          <w:tcPr>
            <w:tcW w:w="99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家人口中有下列情形之一者，視為無工作能力；但有工作收入者則依實際收入計算</w:t>
            </w:r>
          </w:p>
          <w:p>
            <w:pPr>
              <w:pStyle w:val="Normal"/>
              <w:numPr>
                <w:ilvl w:val="0"/>
                <w:numId w:val="5"/>
              </w:numPr>
              <w:ind w:left="624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十六歲或年滿六十五歲。</w:t>
            </w:r>
          </w:p>
          <w:p>
            <w:pPr>
              <w:pStyle w:val="Normal"/>
              <w:numPr>
                <w:ilvl w:val="0"/>
                <w:numId w:val="5"/>
              </w:numPr>
              <w:ind w:left="624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滿十五歲以上至二十五歲以下就學者須檢附在學證明，就讀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夜間部或進修學校致不能工作者，認定為無工作能力；就讀空中大學、大學院校以上進修學校、在職班、學分班、僅於夜間或假日上課、遠距教學學校者，仍屬具工作能力。</w:t>
            </w:r>
          </w:p>
          <w:p>
            <w:pPr>
              <w:pStyle w:val="Normal"/>
              <w:numPr>
                <w:ilvl w:val="0"/>
                <w:numId w:val="5"/>
              </w:numPr>
              <w:ind w:left="624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致不能工作。</w:t>
            </w:r>
          </w:p>
          <w:p>
            <w:pPr>
              <w:pStyle w:val="Normal"/>
              <w:numPr>
                <w:ilvl w:val="0"/>
                <w:numId w:val="5"/>
              </w:numPr>
              <w:ind w:left="624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婦女懷胎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以上至分娩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月內致不能工作，或懷孕期間經醫生診斷不宜工作。</w:t>
            </w:r>
          </w:p>
          <w:p>
            <w:pPr>
              <w:pStyle w:val="Normal"/>
              <w:numPr>
                <w:ilvl w:val="0"/>
                <w:numId w:val="5"/>
              </w:numPr>
              <w:ind w:left="624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罹患重傷、病需要三個月以上之治療或療養者；及需照顧上述之親屬致不能工作者。</w:t>
            </w:r>
          </w:p>
          <w:p>
            <w:pPr>
              <w:pStyle w:val="Normal"/>
              <w:numPr>
                <w:ilvl w:val="0"/>
                <w:numId w:val="5"/>
              </w:numPr>
              <w:ind w:left="624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自扶養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歲以下之直系血親卑親屬致不能工作。</w:t>
            </w:r>
          </w:p>
          <w:p>
            <w:pPr>
              <w:pStyle w:val="Normal"/>
              <w:numPr>
                <w:ilvl w:val="0"/>
                <w:numId w:val="5"/>
              </w:numPr>
              <w:ind w:left="624" w:hanging="6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其他特殊情形，經區公所審核人員認定無法工作者。</w:t>
            </w:r>
          </w:p>
        </w:tc>
      </w:tr>
      <w:tr>
        <w:trPr>
          <w:trHeight w:val="1230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計人口</w:t>
            </w:r>
          </w:p>
        </w:tc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全家人口中有下列情形之一者，不計入全家人口，亦不核算其所得、動產及不動產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未設有戶籍的非本國籍配偶或大陸地區配偶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（召）在營服役者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學領有公費者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案服刑、保安處分或其他依法拘禁者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失蹤六個月以上經警察機關證明者。</w:t>
            </w:r>
          </w:p>
        </w:tc>
      </w:tr>
      <w:tr>
        <w:trPr>
          <w:trHeight w:val="824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</w:t>
            </w:r>
          </w:p>
        </w:tc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月遷出本區次月註銷停撥，通知申請人至兒童遷入地（區）重新申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死亡次月停撥</w:t>
            </w:r>
          </w:p>
        </w:tc>
      </w:tr>
      <w:tr>
        <w:trPr>
          <w:trHeight w:val="1379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喪失</w:t>
            </w:r>
          </w:p>
        </w:tc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補助者有下列情形之一者，應立即停止補助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滿十八歲或就讀國民中學畢業未繼續升學者、接受職業訓練、軍校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、高級中學及職業學校肄業或輟學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複或以虛偽不實文件申請同性質之各項補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區公所承辦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建課人員或里幹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訪視結果不符合社會救助精神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扶助之原因消滅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標楷體" w:hAnsi="標楷體" w:eastAsia="標楷體" w:cs="標楷體"/>
          <w:vanish/>
          <w:sz w:val="40"/>
          <w:szCs w:val="40"/>
        </w:rPr>
      </w:pPr>
      <w:r>
        <w:rPr>
          <w:rFonts w:eastAsia="標楷體" w:cs="標楷體" w:ascii="標楷體" w:hAnsi="標楷體"/>
          <w:vanish/>
          <w:sz w:val="40"/>
          <w:szCs w:val="40"/>
        </w:rPr>
      </w:r>
    </w:p>
    <w:sectPr>
      <w:type w:val="nextPage"/>
      <w:pgSz w:w="11906" w:h="16838"/>
      <w:pgMar w:left="1134" w:right="567" w:gutter="0" w:header="0" w:top="89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6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97"/>
        </w:tabs>
        <w:ind w:left="454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56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42"/>
        </w:tabs>
        <w:ind w:left="1430" w:hanging="1430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2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3:40:00Z</dcterms:created>
  <dc:creator>研考會</dc:creator>
  <dc:description/>
  <dc:language>en-US</dc:language>
  <cp:lastModifiedBy>研考會</cp:lastModifiedBy>
  <cp:lastPrinted>2012-07-16T10:44:00Z</cp:lastPrinted>
  <dcterms:modified xsi:type="dcterms:W3CDTF">2012-07-26T03:40:00Z</dcterms:modified>
  <cp:revision>2</cp:revision>
  <dc:subject/>
  <dc:title>1</dc:title>
</cp:coreProperties>
</file>