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臺中市北屯區公所公用廣告欄申請張貼廣告申請書        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709"/>
        <w:gridCol w:w="284"/>
        <w:gridCol w:w="1639"/>
        <w:gridCol w:w="629"/>
        <w:gridCol w:w="1275"/>
        <w:gridCol w:w="1560"/>
        <w:gridCol w:w="1343"/>
        <w:gridCol w:w="1917"/>
      </w:tblGrid>
      <w:tr>
        <w:trPr>
          <w:trHeight w:val="286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合計張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受理編號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請人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張貼起始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張貼迄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      月    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每次最長張貼三週）</w:t>
            </w:r>
          </w:p>
        </w:tc>
      </w:tr>
      <w:tr>
        <w:trPr>
          <w:trHeight w:val="3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注意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用廣告欄統一張貼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直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廣告紙，張貼期滿恕無收回退還廣告紙服務。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事項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期張貼廣告申請，截止收件時間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每週四下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16: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如有疑義請來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04)2460-609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洽詢。</w:t>
            </w:r>
          </w:p>
          <w:p>
            <w:pPr>
              <w:pStyle w:val="Normal"/>
              <w:autoSpaceDE w:val="false"/>
              <w:ind w:firstLine="8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廣告紙於每週五張貼，於張貼日（每週五）當天申請者，於下星期五張貼廣告。</w:t>
            </w:r>
          </w:p>
          <w:p>
            <w:pPr>
              <w:pStyle w:val="Normal"/>
              <w:autoSpaceDE w:val="false"/>
              <w:ind w:firstLine="8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張貼期限請審慎考慮，在張貼期限內不能以房屋已租售要求退費或提前卸下廣告。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張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週數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地     　　　　　　　　　　　　　　　　點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北京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進化北路國校巷旁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北屯國小旁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A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規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直式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東山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東山路二段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號前（大坑圓環附近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仁和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崇德路三段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號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北屯區行政大樓旁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松勇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松明街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號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松勇公園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     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仁美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豐樂路（陸光公園旁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仁美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崇德路與昌平路角（仁美公園南側人行道旁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軍功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軍和街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1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巷（建功公園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舊社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北屯路與松竹路口土地公廟前（舊社公園內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平田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大連路三段與遼寧路一段口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遼寧公園旁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A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規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直式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光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光一街與三光北一街口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光國中大門右側轉角口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平德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天津路與文昌東三街交叉口（東峰市場旁人行道上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榮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榮路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8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號（同榮公園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     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陳平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平巷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號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紫微宮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      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忠平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陳平國小對面（陳平公園人行道旁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大德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平德路一巷與二十五巷間（大德公園旁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FF"/>
                <w:kern w:val="0"/>
              </w:rPr>
            </w:pPr>
            <w:r>
              <w:rPr>
                <w:rFonts w:eastAsia="標楷體" w:cs="細明體;MingLiU" w:ascii="標楷體" w:hAnsi="標楷體"/>
                <w:color w:val="0000FF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平安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天津路四段與柳陽西街口（福德祠旁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和平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和祥街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05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巷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號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福順宮前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北興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太原路與三光巷交叉處（三十張犁公園右側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松和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崇德六路與崇德六路一段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51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巷口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松和公園旁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松竹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崇德六路（松竹公園內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仁愛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仁愛公園旁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衛道中學斜對面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)        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后庄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庄美街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巷與后庄三街口（后庄公園對面）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hd w:fill="D8D8D8" w:val="clear"/>
              </w:rPr>
              <w:t>暫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hd w:fill="D8D8D8" w:val="clear"/>
              </w:rPr>
              <w:t>暫停申請張貼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eastAsia="zh-CN"/>
              </w:rPr>
              <w:t>廍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子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eastAsia="zh-CN"/>
              </w:rPr>
              <w:t>廍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子巷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號前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平和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瀋陽路一段與山西路口（中興網球場停車場人行道旁）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hd w:fill="D8D8D8" w:val="clear"/>
              </w:rPr>
              <w:t>暫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hd w:fill="D8D8D8" w:val="clear"/>
              </w:rPr>
              <w:t>暫停申請張貼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平福里熱河路與旅順路交叉口（熱河公園旁）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舊社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旱溪西路三段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6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號前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A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規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直式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和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旱溪西路與東山路口孩子國大樓對面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A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規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直式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平昌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興安路一段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兒童公園入口左側人行道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A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規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直式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松茂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遼寧路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段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號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九甲公園人行道旁）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A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規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直式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)</w:t>
            </w:r>
          </w:p>
        </w:tc>
      </w:tr>
    </w:tbl>
    <w:p>
      <w:pPr>
        <w:pStyle w:val="Normal"/>
        <w:autoSpaceDE w:val="false"/>
        <w:spacing w:lineRule="atLeast" w:line="22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454" w:right="454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2:00Z</dcterms:created>
  <dc:creator>user</dc:creator>
  <dc:description/>
  <cp:keywords/>
  <dc:language>en-US</dc:language>
  <cp:lastModifiedBy>李宗洋</cp:lastModifiedBy>
  <cp:lastPrinted>2013-06-28T13:50:00Z</cp:lastPrinted>
  <dcterms:modified xsi:type="dcterms:W3CDTF">2017-01-19T07:13:00Z</dcterms:modified>
  <cp:revision>25</cp:revision>
  <dc:subject/>
  <dc:title>WINET</dc:title>
</cp:coreProperties>
</file>