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爆竹</w:t>
      </w:r>
      <w:r>
        <w:rPr/>
        <w:t>煙火施放人員名冊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3240"/>
        <w:gridCol w:w="1980"/>
      </w:tblGrid>
      <w:tr>
        <w:trPr>
          <w:trHeight w:val="5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合格證件字號</w:t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851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04:00Z</dcterms:created>
  <dc:creator>tccf</dc:creator>
  <dc:description/>
  <cp:keywords/>
  <dc:language>en-US</dc:language>
  <cp:lastModifiedBy>nfa</cp:lastModifiedBy>
  <dcterms:modified xsi:type="dcterms:W3CDTF">2010-06-14T00:52:00Z</dcterms:modified>
  <cp:revision>2</cp:revision>
  <dc:subject/>
  <dc:title>高空煙火施放人員名冊</dc:title>
</cp:coreProperties>
</file>