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　爆竹</w:t>
      </w:r>
      <w:r>
        <w:rPr/>
        <w:t>煙火施放清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1800"/>
        <w:gridCol w:w="900"/>
        <w:gridCol w:w="1583"/>
        <w:gridCol w:w="1477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爆竹煙火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規格（主體直徑（公分）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1027" w:hanging="667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2:00Z</dcterms:created>
  <dc:creator>ally</dc:creator>
  <dc:description/>
  <cp:keywords/>
  <dc:language>en-US</dc:language>
  <cp:lastModifiedBy>nfa</cp:lastModifiedBy>
  <cp:lastPrinted>2005-04-20T12:06:00Z</cp:lastPrinted>
  <dcterms:modified xsi:type="dcterms:W3CDTF">2011-01-14T09:12:00Z</dcterms:modified>
  <cp:revision>2</cp:revision>
  <dc:subject/>
  <dc:title>　扣留爆竹煙火清冊</dc:title>
</cp:coreProperties>
</file>