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0" w:right="960" w:hanging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消防安全設備檢查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年     月    日</w:t>
      </w:r>
    </w:p>
    <w:p>
      <w:pPr>
        <w:pStyle w:val="Normal"/>
        <w:spacing w:lineRule="exact" w:line="120"/>
        <w:ind w:left="4480" w:hanging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left="4480" w:hanging="4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建築物使用執照號碼：       工建使字第                 號  </w:t>
      </w:r>
    </w:p>
    <w:p>
      <w:pPr>
        <w:pStyle w:val="Normal"/>
        <w:spacing w:lineRule="exact" w:line="800"/>
        <w:ind w:left="4480" w:hanging="4480"/>
        <w:rPr/>
      </w:pPr>
      <w:r>
        <w:rPr>
          <w:rFonts w:ascii="標楷體" w:hAnsi="標楷體" w:cs="標楷體" w:eastAsia="標楷體"/>
          <w:sz w:val="32"/>
          <w:szCs w:val="32"/>
        </w:rPr>
        <w:t>二、申請地點：臺中市        區      村里      路街    段   巷         弄       號        樓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三、各樓層申請面積：一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二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三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四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五樓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平方公尺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四、申請用途：□設立短期補習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檢附文件：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□申請（設立）人身分證正、反面影本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□建築物使用執照影本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三）□建築物竣工圖影本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四）□建築物所有權狀影本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□房屋租賃契約影本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六）□門牌整編證明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七）□掛號回郵信封乙只。</w:t>
      </w:r>
    </w:p>
    <w:p>
      <w:pPr>
        <w:pStyle w:val="Normal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（八）□其他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臺中市政府消防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請 人：                         （簽章）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70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97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05:00Z</dcterms:created>
  <dc:creator>預防</dc:creator>
  <dc:description>申請設立補習班消防安全設備申請書</dc:description>
  <cp:keywords>申請設立補習班消防安全設備申請書</cp:keywords>
  <dc:language>en-US</dc:language>
  <cp:lastModifiedBy>Your User Name</cp:lastModifiedBy>
  <cp:lastPrinted>2008-04-09T10:16:00Z</cp:lastPrinted>
  <dcterms:modified xsi:type="dcterms:W3CDTF">2011-02-09T00:05:00Z</dcterms:modified>
  <cp:revision>2</cp:revision>
  <dc:subject>申請設立補習班消防安全設備申請書</dc:subject>
  <dc:title>申請設立補習班消防安全設備申請書</dc:title>
</cp:coreProperties>
</file>