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遺產分割協議書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協議書人：                    等       人，係被繼承人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之合法繼承人，被繼承人不幸於民國    年    月    日亡故，經立協議書人，協議一致同意按下列方式分割遺產，俾以辦理繼承承租，恐口無憑，特立此協議書為據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土地標示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260"/>
        <w:gridCol w:w="1260"/>
        <w:gridCol w:w="205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面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繼承承租權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繼承人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協議書人：                          蓋章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年        月        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9:00Z</dcterms:created>
  <dc:creator>USER2</dc:creator>
  <dc:description/>
  <cp:keywords/>
  <dc:language>en-US</dc:language>
  <cp:lastModifiedBy>USER2</cp:lastModifiedBy>
  <dcterms:modified xsi:type="dcterms:W3CDTF">2011-07-08T08:37:00Z</dcterms:modified>
  <cp:revision>5</cp:revision>
  <dc:subject/>
  <dc:title>遺產分割協議書</dc:title>
</cp:coreProperties>
</file>