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改  編  釘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臺灣大道三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臺灣大道三段與黎明路口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原因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門牌尾碼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建物所有權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7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37:00Z</dcterms:modified>
  <cp:revision>2</cp:revision>
  <dc:subject/>
  <dc:title>原    編</dc:title>
</cp:coreProperties>
</file>