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申請「無農舍證明」應準備書件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申請書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實施區域計劃地區興建農舍切結書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所有土地清冊及切結書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土地登記簿謄本（地政事務所申請）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地籍圖謄本（地政事務所申請）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戶籍謄本（戶政事務所申請）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財產總歸戶（稅務局申請）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個月內現場照片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8:15:00Z</dcterms:created>
  <dc:creator>Super</dc:creator>
  <dc:description/>
  <cp:keywords/>
  <dc:language>en-US</dc:language>
  <cp:lastModifiedBy>user</cp:lastModifiedBy>
  <dcterms:modified xsi:type="dcterms:W3CDTF">2011-03-11T06:56:00Z</dcterms:modified>
  <cp:revision>3</cp:revision>
  <dc:subject/>
  <dc:title>申請「無農舍證明」應準備書件：</dc:title>
</cp:coreProperties>
</file>