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260"/>
        <w:gridCol w:w="1080"/>
        <w:gridCol w:w="1620"/>
        <w:gridCol w:w="1620"/>
        <w:gridCol w:w="3060"/>
      </w:tblGrid>
      <w:tr>
        <w:trPr>
          <w:trHeight w:val="12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 大安區 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役證 申請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民國   年   月   日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          蓋章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址</w:t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條依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役法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役法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禁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籍表影本、相片一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監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監服刑證明書</w:t>
            </w:r>
          </w:p>
        </w:tc>
      </w:tr>
      <w:tr>
        <w:trPr>
          <w:trHeight w:val="2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     查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初核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經核與兵役法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條規定相符，請准予核發免役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初核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經核與兵役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條規定相符，請准予核發禁役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承辦人：                       課長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52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複核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政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2:00Z</dcterms:created>
  <dc:creator>行政院研考會</dc:creator>
  <dc:description/>
  <dc:language>en-US</dc:language>
  <cp:lastModifiedBy>李燕如</cp:lastModifiedBy>
  <dcterms:modified xsi:type="dcterms:W3CDTF">2012-10-25T07:22:00Z</dcterms:modified>
  <cp:revision>2</cp:revision>
  <dc:subject/>
  <dc:title>臺中縣 大安鄉 免(禁)役證 申請書            民國   年   月   日</dc:title>
</cp:coreProperties>
</file>