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8529320" cy="6012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320" cy="601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4"/>
                              <w:gridCol w:w="397"/>
                              <w:gridCol w:w="227"/>
                              <w:gridCol w:w="180"/>
                              <w:gridCol w:w="384"/>
                              <w:gridCol w:w="72"/>
                              <w:gridCol w:w="865"/>
                              <w:gridCol w:w="2040"/>
                              <w:gridCol w:w="593"/>
                              <w:gridCol w:w="680"/>
                              <w:gridCol w:w="862"/>
                              <w:gridCol w:w="540"/>
                              <w:gridCol w:w="1828"/>
                              <w:gridCol w:w="680"/>
                              <w:gridCol w:w="3060"/>
                            </w:tblGrid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13432" w:type="dxa"/>
                                  <w:gridSpan w:val="1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 xml:space="preserve">發文日期：中  華  民  國        年   月   日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 xml:space="preserve">臺中市中區區公所       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 xml:space="preserve">役 男 延 期 返 國 申 請 書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發文字號：               字第        　　　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姓　　名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出 生 年 月 日</w:t>
                                  </w:r>
                                </w:p>
                              </w:tc>
                              <w:tc>
                                <w:tcPr>
                                  <w:tcW w:w="8243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民國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3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國 民 身 分 證 統 一 編 號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住 址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14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原核准出國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機　關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時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文號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華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000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字第　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14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前 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國 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地 點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自   年  月  日至    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適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條款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申請延期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自   年  月  日至    年  月  日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適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條款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22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檢 附 證 件</w:t>
                                  </w:r>
                                </w:p>
                              </w:tc>
                              <w:tc>
                                <w:tcPr>
                                  <w:tcW w:w="112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1" w:hRule="atLeast"/>
                                <w:cantSplit w:val="true"/>
                              </w:trPr>
                              <w:tc>
                                <w:tcPr>
                                  <w:tcW w:w="1343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此　　　　　　　致　　　　　　　　　　　　　　　　　　　　　　申　請　人：　簽名　　　　　　　　　蓋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0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與役男關係：　　　　　通訊處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0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電　　　話：　　　　　　　　　　　　　　　  年　　　  月　　  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  <w:cantSplit w:val="true"/>
                              </w:trPr>
                              <w:tc>
                                <w:tcPr>
                                  <w:tcW w:w="228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審　核　意　見</w:t>
                                  </w:r>
                                </w:p>
                              </w:tc>
                              <w:tc>
                                <w:tcPr>
                                  <w:tcW w:w="11148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" w:hRule="atLeast"/>
                                <w:cantSplit w:val="true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批　　示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擬　　辦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  <w:cantSplit w:val="true"/>
                              </w:trPr>
                              <w:tc>
                                <w:tcPr>
                                  <w:tcW w:w="13432" w:type="dxa"/>
                                  <w:gridSpan w:val="15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說明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</w:rPr>
                                    <w:t>一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申請延期期間應與原核准出國期間相銜接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 xml:space="preserve">。                         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本申請書經塗改</w:t>
                                  </w:r>
                                  <w:r>
                                    <w:rPr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</w:rPr>
                                    <w:t>未蓋核准機關校對章戳無效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 xml:space="preserve">。                                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役男出境逾規定期限返國者</w:t>
                                  </w:r>
                                  <w:r>
                                    <w:rPr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</w:rPr>
                                    <w:t>不予受理其當年及次年出境之申請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50800" tIns="1270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pt;height:473.4pt;mso-wrap-distance-left:0pt;mso-wrap-distance-right:0pt;mso-wrap-distance-top:0pt;mso-wrap-distance-bottom:0pt;margin-top:0pt;mso-position-vertical-relative:text;margin-left:-3.5pt;mso-position-horizontal-relative:text">
                <v:fill opacity="0f"/>
                <v:textbox inset="0.0555555555555556in,0.0138888888888889in,0.0555555555555556in,0in">
                  <w:txbxContent>
                    <w:tbl>
                      <w:tblPr>
                        <w:tblW w:w="1343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4"/>
                        <w:gridCol w:w="397"/>
                        <w:gridCol w:w="227"/>
                        <w:gridCol w:w="180"/>
                        <w:gridCol w:w="384"/>
                        <w:gridCol w:w="72"/>
                        <w:gridCol w:w="865"/>
                        <w:gridCol w:w="2040"/>
                        <w:gridCol w:w="593"/>
                        <w:gridCol w:w="680"/>
                        <w:gridCol w:w="862"/>
                        <w:gridCol w:w="540"/>
                        <w:gridCol w:w="1828"/>
                        <w:gridCol w:w="680"/>
                        <w:gridCol w:w="3060"/>
                      </w:tblGrid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13432" w:type="dxa"/>
                            <w:gridSpan w:val="1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 xml:space="preserve">發文日期：中  華  民  國        年   月   日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 xml:space="preserve">臺中市中區區公所          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 xml:space="preserve">役 男 延 期 返 國 申 請 書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發文字號：               字第        　　　號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64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姓　　名</w:t>
                            </w:r>
                          </w:p>
                        </w:tc>
                        <w:tc>
                          <w:tcPr>
                            <w:tcW w:w="1501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出 生 年 月 日</w:t>
                            </w:r>
                          </w:p>
                        </w:tc>
                        <w:tc>
                          <w:tcPr>
                            <w:tcW w:w="8243" w:type="dxa"/>
                            <w:gridSpan w:val="7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民國     年   月   日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3149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國 民 身 分 證 統 一 編 號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住 址</w:t>
                            </w:r>
                          </w:p>
                        </w:tc>
                        <w:tc>
                          <w:tcPr>
                            <w:tcW w:w="76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14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原核准出國</w:t>
                            </w:r>
                          </w:p>
                        </w:tc>
                        <w:tc>
                          <w:tcPr>
                            <w:tcW w:w="7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機　關</w:t>
                            </w:r>
                          </w:p>
                        </w:tc>
                        <w:tc>
                          <w:tcPr>
                            <w:tcW w:w="3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時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文號</w:t>
                            </w:r>
                          </w:p>
                        </w:tc>
                        <w:tc>
                          <w:tcPr>
                            <w:tcW w:w="32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sz w:val="20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華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000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字第　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14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前 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國 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地 點</w:t>
                            </w:r>
                          </w:p>
                        </w:tc>
                        <w:tc>
                          <w:tcPr>
                            <w:tcW w:w="3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32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自   年  月  日至    年  月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適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條款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  <w:cantSplit w:val="true"/>
                        </w:trPr>
                        <w:tc>
                          <w:tcPr>
                            <w:tcW w:w="1828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申請延期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3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32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自   年  月  日至    年  月  日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適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條款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2212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檢 附 證 件</w:t>
                            </w:r>
                          </w:p>
                        </w:tc>
                        <w:tc>
                          <w:tcPr>
                            <w:tcW w:w="112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1" w:hRule="atLeast"/>
                          <w:cantSplit w:val="true"/>
                        </w:trPr>
                        <w:tc>
                          <w:tcPr>
                            <w:tcW w:w="13432" w:type="dxa"/>
                            <w:gridSpan w:val="1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此　　　　　　　致　　　　　　　　　　　　　　　　　　　　　　申　請　人：　簽名　　　　　　　　　蓋章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6600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與役男關係：　　　　　通訊處：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6600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電　　　話：　　　　　　　　　　　　　　　  年　　　  月　　  　日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  <w:cantSplit w:val="true"/>
                        </w:trPr>
                        <w:tc>
                          <w:tcPr>
                            <w:tcW w:w="2284" w:type="dxa"/>
                            <w:gridSpan w:val="6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審　核　意　見</w:t>
                            </w:r>
                          </w:p>
                        </w:tc>
                        <w:tc>
                          <w:tcPr>
                            <w:tcW w:w="11148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3" w:hRule="atLeast"/>
                          <w:cantSplit w:val="true"/>
                        </w:trPr>
                        <w:tc>
                          <w:tcPr>
                            <w:tcW w:w="102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批　　示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擬　　辦</w:t>
                            </w:r>
                          </w:p>
                        </w:tc>
                        <w:tc>
                          <w:tcPr>
                            <w:tcW w:w="556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  <w:cantSplit w:val="true"/>
                        </w:trPr>
                        <w:tc>
                          <w:tcPr>
                            <w:tcW w:w="13432" w:type="dxa"/>
                            <w:gridSpan w:val="15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說明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一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申請延期期間應與原核准出國期間相銜接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 xml:space="preserve">。                            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5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二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本申請書經塗改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</w:rPr>
                              <w:t>未蓋核准機關校對章戳無效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 xml:space="preserve">。                                   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三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役男出境逾規定期限返國者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</w:rPr>
                              <w:t>不予受理其當年及次年出境之申請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distribut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09:56:00Z</dcterms:created>
  <dc:creator>yeichu</dc:creator>
  <dc:description/>
  <dc:language>en-US</dc:language>
  <cp:lastModifiedBy>user</cp:lastModifiedBy>
  <cp:lastPrinted>2001-07-18T12:03:00Z</cp:lastPrinted>
  <dcterms:modified xsi:type="dcterms:W3CDTF">2006-04-07T06:42:00Z</dcterms:modified>
  <cp:revision>9</cp:revision>
  <dc:subject/>
  <dc:title>                                                                                   發文日期:中  華  民  國        年   月   日     </dc:title>
</cp:coreProperties>
</file>