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2238"/>
        <w:gridCol w:w="1621"/>
        <w:gridCol w:w="3521"/>
      </w:tblGrid>
      <w:tr>
        <w:trPr>
          <w:trHeight w:val="55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心障礙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等級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輕度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中度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重度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極重度</w:t>
            </w:r>
          </w:p>
        </w:tc>
      </w:tr>
      <w:tr>
        <w:trPr>
          <w:trHeight w:val="80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戶籍地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臺中市        區        里      鄰              路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段        巷         弄         號         樓</w:t>
            </w:r>
          </w:p>
        </w:tc>
      </w:tr>
      <w:tr>
        <w:trPr>
          <w:trHeight w:val="5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加保險類別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健保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公保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勞保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農保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軍保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欄可複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6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簽章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為身心障礙者本人請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"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"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通訊地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臺中市        區        里      鄰              路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段        巷         弄         號         樓</w:t>
            </w:r>
          </w:p>
        </w:tc>
      </w:tr>
      <w:tr>
        <w:trPr>
          <w:trHeight w:val="73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與身心障礙者關係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本人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父母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子女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配偶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填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簽章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9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申請事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勾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人同意自     年    月起放棄各項社會保險補助、並於下次合計保險費時取消補助，爾後申請恢復補助時，不得追朔放棄期間之補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本人因╴╴╴╴╴╴╴╴╴╴╴╴╴╴╴╴╴╴╴，影響本人權益，同意自     年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起個人基本資料不列入保險媒體資料交換，並於年底檢附相關文件，申請由市府直接補助社會保險費自付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人同意自    年    月起恢復身心障礙者社會保險補助。</w:t>
            </w:r>
          </w:p>
        </w:tc>
      </w:tr>
      <w:tr>
        <w:trPr>
          <w:trHeight w:val="321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匯款帳戶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庫名稱；╴╴╴╴╴╴╴╴╴╴╴╴╴╴╴╴╴╴╴</w:t>
            </w:r>
          </w:p>
          <w:p>
            <w:pPr>
              <w:pStyle w:val="Normal"/>
              <w:spacing w:lineRule="exact" w:line="440"/>
              <w:ind w:firstLine="112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解款行代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    名：╴╴╴╴╴╴╴╴╴╴╴╴╴╴╴╴╴╴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帳    號：╴╴╴╴╴╴╴╴╴╴╴╴╴╴╴╴╴╴╴</w:t>
            </w:r>
          </w:p>
          <w:p>
            <w:pPr>
              <w:pStyle w:val="Normal"/>
              <w:ind w:firstLine="252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附金融機構存簿封面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附註：身心障礙手冊、正反面及金融機構存簿封面影本請黏貼於背面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中市身心障礙者社會保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列入媒體交換或放棄補助申請書</w:t>
      </w:r>
    </w:p>
    <w:p>
      <w:pPr>
        <w:pStyle w:val="Normal"/>
        <w:rPr/>
      </w:pPr>
      <w:r>
        <w:rPr>
          <w:rFonts w:ascii="標楷體" w:hAnsi="標楷體" w:cs="標楷體" w:eastAsia="標楷體"/>
          <w:sz w:val="24"/>
          <w:szCs w:val="24"/>
        </w:rPr>
        <w:t>申請日期    年    月   日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b/>
      <w:bCs/>
      <w:color w:val="auto"/>
      <w:kern w:val="2"/>
      <w:sz w:val="32"/>
      <w:szCs w:val="3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  <w:b/>
      <w:bCs/>
      <w:kern w:val="2"/>
    </w:rPr>
  </w:style>
  <w:style w:type="character" w:styleId="Style16">
    <w:name w:val="頁尾 字元"/>
    <w:qFormat/>
    <w:rPr>
      <w:rFonts w:eastAsia="細明體;MingLiU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1:22:00Z</dcterms:created>
  <dc:creator>tccgod</dc:creator>
  <dc:description/>
  <cp:keywords/>
  <dc:language>en-US</dc:language>
  <cp:lastModifiedBy>許柎陞</cp:lastModifiedBy>
  <cp:lastPrinted>2014-07-25T11:50:00Z</cp:lastPrinted>
  <dcterms:modified xsi:type="dcterms:W3CDTF">2014-07-25T03:51:00Z</dcterms:modified>
  <cp:revision>6</cp:revision>
  <dc:subject/>
  <dc:title>身心障礙者</dc:title>
</cp:coreProperties>
</file>