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役男申請出境委託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係民國    年   月   日出生之役男，擬於   年   月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    年   月   日期間以       原因出境前往     ，茲因事未克親自前往申請，特委託             代理申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臺中市中區區公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委託人：                   簽章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受委託人：                 簽章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役男監護人：               簽章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月      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應滿二十歲，委託人未滿二十歲應經監護人簽章，直系血親、配偶或成年之兄弟姐妹代為申請者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8:00Z</dcterms:created>
  <dc:creator>user</dc:creator>
  <dc:description/>
  <dc:language>en-US</dc:language>
  <cp:lastModifiedBy>user</cp:lastModifiedBy>
  <dcterms:modified xsi:type="dcterms:W3CDTF">2005-09-13T02:15:00Z</dcterms:modified>
  <cp:revision>1</cp:revision>
  <dc:subject/>
  <dc:title>役男申請出境委託書</dc:title>
</cp:coreProperties>
</file>