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役男自願撤銷改判體位或延期徵集申請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292100</wp:posOffset>
                </wp:positionV>
                <wp:extent cx="10287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判體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.05pt;mso-wrap-distance-right:9.05pt;mso-wrap-distance-top:0pt;mso-wrap-distance-bottom:0pt;margin-top:23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改判體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役男             原申請           因申辦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651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延期徵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延期徵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266700</wp:posOffset>
                </wp:positionV>
                <wp:extent cx="102870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判體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.05pt;mso-wrap-distance-right:9.05pt;mso-wrap-distance-top:0pt;mso-wrap-distance-bottom:0pt;margin-top:21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改判體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一般替代役自願撤銷            申請，惠請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延期徵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延期徵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臺中市      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切結人：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名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出生年月日：      年      月  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役別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核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役別機關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5:00Z</dcterms:created>
  <dc:creator>user</dc:creator>
  <dc:description/>
  <cp:keywords/>
  <dc:language>en-US</dc:language>
  <cp:lastModifiedBy>USER</cp:lastModifiedBy>
  <cp:lastPrinted>2010-04-01T08:28:00Z</cp:lastPrinted>
  <dcterms:modified xsi:type="dcterms:W3CDTF">2011-04-10T15:38:00Z</dcterms:modified>
  <cp:revision>7</cp:revision>
  <dc:subject/>
  <dc:title>役男自願放棄預備軍、士官資格切結書</dc:title>
</cp:coreProperties>
</file>