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塗銷信託登記同意書</w:t>
      </w:r>
    </w:p>
    <w:p>
      <w:pPr>
        <w:pStyle w:val="Normal"/>
        <w:snapToGrid w:val="false"/>
        <w:ind w:left="-180" w:hanging="0"/>
        <w:rPr/>
      </w:pPr>
      <w:r>
        <w:rPr>
          <w:rFonts w:ascii="標楷體" w:hAnsi="標楷體" w:eastAsia="標楷體"/>
          <w:sz w:val="32"/>
          <w:szCs w:val="32"/>
        </w:rPr>
        <w:t>委託人如下列不動產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因成立信託關係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並經       地</w:t>
      </w:r>
      <w:r>
        <w:rPr>
          <w:rFonts w:ascii="標楷體" w:hAnsi="標楷體" w:eastAsia="標楷體"/>
          <w:color w:val="000000"/>
          <w:sz w:val="32"/>
          <w:szCs w:val="32"/>
        </w:rPr>
        <w:t>政事務所於民國    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以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字第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號案辦竣所有權信託登記于受託人，茲因雙方之信託關係已消滅，爰立本同意書以憑向地政機關辦理塗銷信託登記。</w:t>
      </w:r>
    </w:p>
    <w:p>
      <w:pPr>
        <w:pStyle w:val="Normal"/>
        <w:snapToGrid w:val="false"/>
        <w:ind w:left="-1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土地標示：　　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80"/>
        <w:gridCol w:w="1260"/>
        <w:gridCol w:w="1880"/>
        <w:gridCol w:w="3060"/>
        <w:gridCol w:w="19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積（平方公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權利範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25" w:hanging="20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物標示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80"/>
        <w:gridCol w:w="1260"/>
        <w:gridCol w:w="1880"/>
        <w:gridCol w:w="3060"/>
        <w:gridCol w:w="19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坐落地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積（平方公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權利範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25" w:hanging="20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25" w:hanging="20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同意書人（受託人）：　　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（簽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</w:t>
      </w:r>
    </w:p>
    <w:p>
      <w:pPr>
        <w:pStyle w:val="Normal"/>
        <w:snapToGrid w:val="false"/>
        <w:ind w:left="25" w:hanging="20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同意書人（委託人）：　　　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　（簽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華  民  國             年            月            日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24:00Z</dcterms:created>
  <dc:creator>鹽埕地攻事務所</dc:creator>
  <dc:description/>
  <cp:keywords>塗銷信託登記同意書</cp:keywords>
  <dc:language>en-US</dc:language>
  <cp:lastModifiedBy>DBA012</cp:lastModifiedBy>
  <dcterms:modified xsi:type="dcterms:W3CDTF">2013-01-10T01:24:00Z</dcterms:modified>
  <cp:revision>2</cp:revision>
  <dc:subject>塗銷信託登記同意書</dc:subject>
  <dc:title>塗銷信託同意書</dc:title>
</cp:coreProperties>
</file>