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判決共有物分割法定抵押權登記清冊           申請人      簽章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</w:p>
    <w:tbl>
      <w:tblPr>
        <w:tblW w:w="10200" w:type="dxa"/>
        <w:jc w:val="left"/>
        <w:tblInd w:w="-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700"/>
        <w:gridCol w:w="1676"/>
        <w:gridCol w:w="1920"/>
        <w:gridCol w:w="1800"/>
        <w:gridCol w:w="1680"/>
        <w:gridCol w:w="1680"/>
      </w:tblGrid>
      <w:tr>
        <w:trPr>
          <w:trHeight w:val="387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抵 押 權 編 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  利  種  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權    利    人</w:t>
            </w:r>
          </w:p>
          <w:p>
            <w:pPr>
              <w:pStyle w:val="Normal"/>
              <w:spacing w:lineRule="atLeast" w:line="24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即 債 權 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債 權 額 比 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義務人兼債務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債 務 額 比 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30"/>
                <w:kern w:val="0"/>
                <w:sz w:val="28"/>
                <w:szCs w:val="28"/>
              </w:rPr>
              <w:t>示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坐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鄉鎮市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定權利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0" w:hanging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10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坐</w:t>
            </w:r>
          </w:p>
          <w:p>
            <w:pPr>
              <w:pStyle w:val="Normal"/>
              <w:spacing w:lineRule="atLeast" w:line="2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門     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定權利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2" w:hanging="5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提  供  擔  保 </w:t>
            </w:r>
          </w:p>
          <w:p>
            <w:pPr>
              <w:pStyle w:val="Normal"/>
              <w:spacing w:lineRule="atLeast" w:line="240"/>
              <w:ind w:left="55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  利  種  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 保 債 權</w:t>
            </w:r>
          </w:p>
          <w:p>
            <w:pPr>
              <w:pStyle w:val="Normal"/>
              <w:spacing w:lineRule="atLeast" w:line="240"/>
              <w:ind w:left="837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金  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保債權種類</w:t>
            </w:r>
          </w:p>
          <w:p>
            <w:pPr>
              <w:pStyle w:val="Normal"/>
              <w:spacing w:lineRule="atLeast" w:line="240"/>
              <w:ind w:firstLine="55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   範   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     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2240" w:h="15840"/>
      <w:pgMar w:left="1080" w:right="1202" w:gutter="0" w:header="0" w:top="81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80" w:hanging="480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31:00Z</dcterms:created>
  <dc:creator>301000000A</dc:creator>
  <dc:description/>
  <cp:keywords/>
  <dc:language>en-US</dc:language>
  <cp:lastModifiedBy>dba001</cp:lastModifiedBy>
  <dcterms:modified xsi:type="dcterms:W3CDTF">2010-07-06T01:31:00Z</dcterms:modified>
  <cp:revision>2</cp:revision>
  <dc:subject>訂定「判決共有物分割法定抵押權登記清冊」及其填寫說明各乙種，自即日起生效</dc:subject>
  <dc:title>訂定「判決共有物分割法定抵押權登記清冊」及其填寫說明各乙種，自即日起生效</dc:title>
</cp:coreProperties>
</file>