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產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品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製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及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產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量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說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明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b/>
          <w:bCs/>
          <w:sz w:val="36"/>
        </w:rPr>
        <w:t>（菸酒製造業申請設立許可用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製造流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主要原料、機械設備、產品基本資料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61"/>
        <w:gridCol w:w="180"/>
        <w:gridCol w:w="833"/>
        <w:gridCol w:w="1506"/>
        <w:gridCol w:w="1981"/>
        <w:gridCol w:w="374"/>
        <w:gridCol w:w="706"/>
        <w:gridCol w:w="1620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原料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稱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需量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需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機械設備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　　稱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　　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產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　　稱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  <w:r>
              <w:rPr>
                <w:rFonts w:eastAsia="標楷體"/>
                <w:sz w:val="20"/>
              </w:rPr>
              <w:t>（單位：公升）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9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  <w:r>
              <w:rPr>
                <w:rFonts w:eastAsia="標楷體"/>
                <w:sz w:val="20"/>
              </w:rPr>
              <w:t>（單位：公升）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52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  <w:r>
              <w:rPr>
                <w:rFonts w:eastAsia="標楷體"/>
                <w:sz w:val="20"/>
              </w:rPr>
              <w:t>（單位：公升）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40:00Z</dcterms:created>
  <dc:creator>臺中縣環境保護局</dc:creator>
  <dc:description/>
  <cp:keywords>產 品 製 程 說 明</cp:keywords>
  <dc:language>en-US</dc:language>
  <cp:lastModifiedBy>WS073</cp:lastModifiedBy>
  <cp:lastPrinted>2002-01-28T16:39:00Z</cp:lastPrinted>
  <dcterms:modified xsi:type="dcterms:W3CDTF">2002-01-28T08:41:00Z</dcterms:modified>
  <cp:revision>3</cp:revision>
  <dc:subject>產 品 製 程 說 明</dc:subject>
  <dc:title>產 品 製 程 說 明</dc:title>
</cp:coreProperties>
</file>