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0"/>
        <w:gridCol w:w="2460"/>
        <w:gridCol w:w="2460"/>
      </w:tblGrid>
      <w:tr>
        <w:trPr/>
        <w:tc>
          <w:tcPr>
            <w:tcW w:w="103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 中 市 孔 廟 導 覽 解 說 申 請 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到達時間及離去時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星期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□上□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時  分 至  時   分 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人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國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解說語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語       □英語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團體名稱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、電話、傳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姓名及手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團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（縣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（市、鎮、鄉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電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傳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聯絡人姓名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先生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手機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  <w:u w:val="single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導覽日期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傳真至本所（請來電再確認），俾利本所安排導覽人員，謝謝您。</w:t>
      </w:r>
    </w:p>
    <w:p>
      <w:pPr>
        <w:pStyle w:val="Normal"/>
        <w:ind w:left="283" w:right="480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本所園區導覽人力有限，申請導覽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以上民間團體為限，旅行業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請帶團導遊自行導覽，不便之處，懇請見諒。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所聯絡電話：</w:t>
      </w:r>
      <w:r>
        <w:rPr>
          <w:rFonts w:eastAsia="標楷體" w:cs="標楷體" w:ascii="標楷體" w:hAnsi="標楷體"/>
        </w:rPr>
        <w:t xml:space="preserve">(04)2233-2264  2234-2264          </w:t>
      </w:r>
      <w:r>
        <w:rPr>
          <w:rFonts w:ascii="標楷體" w:hAnsi="標楷體" w:cs="標楷體" w:eastAsia="標楷體"/>
          <w:shd w:fill="D8D8D8" w:val="clear"/>
        </w:rPr>
        <w:t>傳真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233-0028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人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 xml:space="preserve">（並請蓋申請團體名稱印戳）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.2.6</w:t>
      </w:r>
      <w:r>
        <w:rPr>
          <w:rFonts w:ascii="標楷體" w:hAnsi="標楷體" w:cs="標楷體" w:eastAsia="標楷體"/>
        </w:rPr>
        <w:t xml:space="preserve">製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/>
        <w:t>以下欄位由本所填寫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260"/>
        <w:gridCol w:w="1260"/>
        <w:gridCol w:w="2772"/>
      </w:tblGrid>
      <w:tr>
        <w:trPr>
          <w:trHeight w:val="51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日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4:00Z</dcterms:created>
  <dc:creator>user</dc:creator>
  <dc:description/>
  <cp:keywords/>
  <dc:language>en-US</dc:language>
  <cp:lastModifiedBy>曾芳靜</cp:lastModifiedBy>
  <cp:lastPrinted>2022-03-02T08:55:00Z</cp:lastPrinted>
  <dcterms:modified xsi:type="dcterms:W3CDTF">2025-02-06T00:54:00Z</dcterms:modified>
  <cp:revision>2</cp:revision>
  <dc:subject/>
  <dc:title>臺中市孔廟導覽解說申請書</dc:title>
</cp:coreProperties>
</file>