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退還場地租借保證金收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收到 貴校退還場地租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租借日期  年  月   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證金新臺幣        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上款已照數領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臺中市北區篤行國民小學  台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租借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領款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2:00Z</dcterms:created>
  <dc:creator>user</dc:creator>
  <dc:description/>
  <cp:keywords/>
  <dc:language>en-US</dc:language>
  <cp:lastModifiedBy>user01</cp:lastModifiedBy>
  <cp:lastPrinted>2015-06-08T14:18:00Z</cp:lastPrinted>
  <dcterms:modified xsi:type="dcterms:W3CDTF">2015-06-08T06:25:00Z</dcterms:modified>
  <cp:revision>12</cp:revision>
  <dc:subject/>
  <dc:title>退還保固金申請書</dc:title>
</cp:coreProperties>
</file>