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切結保證書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一、立切結人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於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止借用貴校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運動場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籃球場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停車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舉辦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活動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活動期間倘有涉及危害學校安全、破壞設備或環境，願負一切安全及賠償責任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遵照學校場地借用要點規定一次繳清場地使用等費用計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佰元整。</w:t>
      </w:r>
    </w:p>
    <w:p>
      <w:pPr>
        <w:pStyle w:val="TextBody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780986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9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管理維護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清潔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水電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擴音設備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停車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53.95pt;mso-wrap-distance-left:9pt;mso-wrap-distance-right:9pt;mso-wrap-distance-top:0pt;mso-wrap-distance-bottom:0pt;margin-top:10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969"/>
                        <w:gridCol w:w="3827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證金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管理維護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清潔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水電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冷氣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擴音設備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: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停車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: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80"/>
        <w:rPr/>
      </w:pPr>
      <w:r>
        <w:rPr/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四、活動期間之車輛進出及停車事宜，均指派專人指揮並自負人車安全相關責任；垃圾及廚餘亦自行處理並帶走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五、如有毀損或短缺學校設備，願依市價賠償，除由保證金抵充外，不足部份願意無條件補償。恐空口無憑特立此具結保證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exact" w:line="400"/>
        <w:ind w:firstLine="8680"/>
        <w:rPr/>
      </w:pPr>
      <w:r>
        <w:rPr>
          <w:rFonts w:eastAsia="標楷體"/>
          <w:sz w:val="28"/>
        </w:rPr>
        <w:t>臺中市潭子區東寶國民小學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0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經辦人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rFonts w:eastAsia="標楷體"/>
          <w:sz w:val="28"/>
        </w:rPr>
        <w:t>退保證金收據抬頭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4:50:00Z</dcterms:created>
  <dc:creator>GCL</dc:creator>
  <dc:description/>
  <cp:keywords/>
  <dc:language>en-US</dc:language>
  <cp:lastModifiedBy>張夙惠@輔導主任</cp:lastModifiedBy>
  <cp:lastPrinted>2017-03-13T14:59:00Z</cp:lastPrinted>
  <dcterms:modified xsi:type="dcterms:W3CDTF">2017-06-14T07:03:00Z</dcterms:modified>
  <cp:revision>41</cp:revision>
  <dc:subject/>
  <dc:title>切結保證書</dc:title>
</cp:coreProperties>
</file>