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中市龍井區公所場地租借使用管理要點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臺中市龍井區公所（以下簡稱本所）為發揮門前廣場、一樓會議室、三樓會議室、四樓會議廳及五樓禮堂場地（以下稱各場地）使用功能，特訂定本管理要點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各場地除本所使用外，為善加利用現有空間，在不影響本所使用原則下，並提供其他機關、學校、社團及區民申請租借使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場地開放使用時間自上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時起至下午</w:t>
      </w:r>
      <w:r>
        <w:rPr>
          <w:rFonts w:eastAsia="標楷體" w:cs="標楷體" w:ascii="標楷體" w:hAnsi="標楷體"/>
          <w:sz w:val="22"/>
          <w:szCs w:val="22"/>
        </w:rPr>
        <w:t>21</w:t>
      </w:r>
      <w:r>
        <w:rPr>
          <w:rFonts w:ascii="標楷體" w:hAnsi="標楷體" w:cs="標楷體" w:eastAsia="標楷體"/>
          <w:sz w:val="22"/>
          <w:szCs w:val="22"/>
        </w:rPr>
        <w:t>時止，如需延長時間，需經本所同意，並按實際延長時間計費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本所各場地收費計算以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小時為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基數，逾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小時以上按時數比例收費未滿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小時以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小時計算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申請租借使用各場地，應於使用前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日填寫申請書並經本所核准及繳交費用後方得使用。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2"/>
          <w:szCs w:val="22"/>
        </w:rPr>
        <w:t>前項收取場地使用費標準（如附表）本所得視需要調整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請使用者繳費後無論使用與否，概不退還場地使用費，但如有下列情事之一者，不在此限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申請使用者因特殊事故無法如期使用，並於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日前通知本所者。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2"/>
          <w:szCs w:val="22"/>
        </w:rPr>
        <w:t>（二）因不可抗力因素，如颱風、地震、空襲等致無法使用者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三）本所辦理重要活動必須優先使用致與原申請時間有所牴觸之情形者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申請人或申請舉辦之活動有下列情形之一者，不得申請使用，已核准者停止使用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違背政府法令、政策或有害社會公益之活動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（二）違反社會善良風俗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（三）公職人員選舉政見發表會或其他政治性活動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（四）活動有損本所設施環境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（五）與本所舉辦各項活動時間牴觸者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各場地之設施及設備未經本所同意，不得擅自啟用。使用各場地之設施及設備如有毀損時，應負責回復原狀或照價賠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凡申請人或單位如需於本所範圍內張貼宣傳海報、標語或搭建臨時建物者，應於本所指定之地點張貼、搭建，場地使用完竣後應即回復原狀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所收取場地使用費後，應開立收據給使用人，並應依規定解繳市庫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十一、租借單位應負責場地使用後清理回復原狀，始准予退還保證金。離開時並告知本所秘書室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十二 、本場地燈光皆可使用，若有需要請自備舞台燈光、音響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三、租借單位依來文及申請先後順序登記，經核可後並一次繳清場地所使用費及保證金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四、承租單位依使用日期前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繳款完畢，未於期限內繳納者，依序由後登記單位完成繳款優先遞補，不得申復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五、申請租用舉辦活動是否為公益性質由本所認定之。</w:t>
      </w:r>
    </w:p>
    <w:p>
      <w:pPr>
        <w:pStyle w:val="Normal"/>
        <w:spacing w:lineRule="atLeast" w:line="0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六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本所各課室舉辦活動，免收費用，但仍應填具使用申請書，送交管理單位登記。政府機關、公立學校及社福公益團體，因公務需洽租借使用本所場地者，應出具公文提出申請，並經本所同意者，得酌收或免繳使用費及保證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七、本要點經區務會議通過後實施，修正時亦同。</w:t>
      </w:r>
    </w:p>
    <w:p>
      <w:pPr>
        <w:pStyle w:val="Normal"/>
        <w:spacing w:lineRule="atLeast" w:line="0"/>
        <w:ind w:firstLine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龍井區公所地租用收費標準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3"/>
        <w:gridCol w:w="2283"/>
        <w:gridCol w:w="1176"/>
        <w:gridCol w:w="2670"/>
      </w:tblGrid>
      <w:tr>
        <w:trPr>
          <w:trHeight w:val="516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名稱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備          註</w:t>
            </w:r>
          </w:p>
        </w:tc>
      </w:tr>
      <w:tr>
        <w:trPr>
          <w:trHeight w:val="47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前廣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益使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水電費用。</w:t>
            </w:r>
          </w:p>
        </w:tc>
      </w:tr>
      <w:tr>
        <w:trPr>
          <w:trHeight w:val="46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公益使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會議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會議室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益使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禁止外燴設宴。</w:t>
            </w:r>
          </w:p>
          <w:p>
            <w:pPr>
              <w:pStyle w:val="Normal"/>
              <w:spacing w:lineRule="atLeast" w:line="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得穿木屐、釘鞋等入內。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含水電費用。</w:t>
            </w:r>
          </w:p>
        </w:tc>
      </w:tr>
      <w:tr>
        <w:trPr>
          <w:trHeight w:val="54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公益使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禮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益使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公益使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1:00Z</dcterms:created>
  <dc:creator>研考會</dc:creator>
  <dc:description/>
  <cp:keywords/>
  <dc:language>en-US</dc:language>
  <cp:lastModifiedBy>蔡秀雯</cp:lastModifiedBy>
  <cp:lastPrinted>2011-07-05T10:18:00Z</cp:lastPrinted>
  <dcterms:modified xsi:type="dcterms:W3CDTF">2018-11-15T06:51:00Z</dcterms:modified>
  <cp:revision>2</cp:revision>
  <dc:subject/>
  <dc:title>臺中縣龍井鄉公所門前廣場及五樓禮堂使用管理要點</dc:title>
</cp:coreProperties>
</file>