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72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臺中市重慶國民小學校園場地開放使用管理收費標準表 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日修訂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992"/>
        <w:gridCol w:w="1418"/>
        <w:gridCol w:w="1134"/>
        <w:gridCol w:w="709"/>
        <w:gridCol w:w="992"/>
        <w:gridCol w:w="1417"/>
        <w:gridCol w:w="1276"/>
      </w:tblGrid>
      <w:tr>
        <w:trPr>
          <w:trHeight w:val="87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項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別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電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音設備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潔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場地使用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護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鋼琴每場次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（間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（間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9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ascii="標楷體" w:hAnsi="標楷體" w:cs="標楷體" w:eastAsia="標楷體"/>
                <w:szCs w:val="24"/>
              </w:rPr>
              <w:t>球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下停車場以申請使用車位數計費。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/</w:t>
            </w:r>
            <w:r>
              <w:rPr>
                <w:rFonts w:ascii="標楷體" w:hAnsi="標楷體" w:cs="標楷體" w:eastAsia="標楷體"/>
                <w:szCs w:val="24"/>
              </w:rPr>
              <w:t>輛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空走廊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一收費場次，若租用時間未滿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」者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計收費用。（另長期租約者，得彈性以小時計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超時以警衛計時為基準，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按時計費，於保證金內扣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調及擴音設備費，視使用與否收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、擴音設備費、清潔費、場地使用管理維護費、保證金請於申請許可時一次繳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本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授法規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016906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</w:rPr>
        <w:t>市府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府授法規字第</w:t>
      </w:r>
      <w:r>
        <w:rPr>
          <w:rFonts w:eastAsia="標楷體" w:cs="標楷體" w:ascii="標楷體" w:hAnsi="標楷體"/>
          <w:sz w:val="28"/>
        </w:rPr>
        <w:t>10401690623</w:t>
      </w:r>
      <w:r>
        <w:rPr>
          <w:rFonts w:ascii="標楷體" w:hAnsi="標楷體" w:cs="標楷體" w:eastAsia="標楷體"/>
          <w:sz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水電費依各校冷氣空調及照明實際設施之情況，分別訂定含冷氣空調使用及不含冷氣空調使用之收費金額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鋼琴使用費每場次一千五百元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四小時為一收費場次，逾時另計一收費場次。但保證金於申請使用期間僅依表訂金額計價一次；長期使用之單位，學校得以二小時為一收費場次收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保證金外，各項單價為表訂金額之二分之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視實際使用情形得酌予減收，減收比例不得逾應繳交費用之百分之五十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收費基準之各項收費，係以一收費場次為收費單位。使用時間未滿一收費單位者，仍以一收費單位計收費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申請使用校園場地，需預演彩排或事前練習者，學校仍應依收費標準，收取相關費用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單位主管             會計主任             校長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新興國小</dc:creator>
  <dc:description/>
  <cp:keywords/>
  <dc:language>en-US</dc:language>
  <cp:lastModifiedBy>123</cp:lastModifiedBy>
  <cp:lastPrinted>2015-12-21T09:14:00Z</cp:lastPrinted>
  <dcterms:modified xsi:type="dcterms:W3CDTF">2015-12-21T03:38:00Z</dcterms:modified>
  <cp:revision>4</cp:revision>
  <dc:subject/>
  <dc:title>臺中市立各級學校校園開放實施要點</dc:title>
</cp:coreProperties>
</file>