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19380</wp:posOffset>
                </wp:positionV>
                <wp:extent cx="1668145" cy="3524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5244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66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4.75pt;margin-top:9.4pt;width:131.3pt;height:27.7pt;mso-wrap-style:none;v-text-anchor:middle">
                <v:fill o:detectmouseclick="t" type="solid" color2="#0099ff" opacity="0.65"/>
                <v:stroke color="red" weight="381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3014980</wp:posOffset>
                </wp:positionV>
                <wp:extent cx="1242060" cy="6521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5232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22000"/>
                          </a:srgbClr>
                        </a:solidFill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.7pt;margin-top:237.4pt;width:97.75pt;height:51.3pt;mso-wrap-style:none;v-text-anchor:middle">
                <v:fill o:detectmouseclick="t" type="solid" color2="yellow" opacity="0.21"/>
                <v:stroke color="blue" weight="381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4834255</wp:posOffset>
                </wp:positionV>
                <wp:extent cx="2563495" cy="5619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56196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35000"/>
                          </a:srgbClr>
                        </a:solidFill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8.2pt;margin-top:380.65pt;width:201.8pt;height:44.2pt;mso-wrap-style:none;v-text-anchor:middle">
                <v:fill o:detectmouseclick="t" type="solid" color2="yellow" opacity="0.34"/>
                <v:stroke color="blue" weight="381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3276600</wp:posOffset>
                </wp:positionV>
                <wp:extent cx="1091565" cy="609600"/>
                <wp:effectExtent l="883285" t="86995" r="3048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75"/>
                            <a:gd name="adj4" fmla="val -80277"/>
                          </a:avLst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3.25pt;margin-top:258pt;width:85.9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停車場</w:t>
                      </w:r>
                    </w:p>
                  </w:txbxContent>
                </v:textbox>
                <v:fill o:detectmouseclick="t" type="solid" color2="black"/>
                <v:stroke color="blue" weight="60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471805</wp:posOffset>
                </wp:positionV>
                <wp:extent cx="1028700" cy="609600"/>
                <wp:effectExtent l="517525" t="140970" r="311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50"/>
                            <a:gd name="adj4" fmla="val -48888"/>
                          </a:avLst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租借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37.15pt;width:8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租借區</w:t>
                      </w:r>
                    </w:p>
                  </w:txbxContent>
                </v:textbox>
                <v:fill o:detectmouseclick="t" type="solid" color2="black"/>
                <v:stroke color="red" weight="60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335</wp:posOffset>
                </wp:positionH>
                <wp:positionV relativeFrom="paragraph">
                  <wp:posOffset>227965</wp:posOffset>
                </wp:positionV>
                <wp:extent cx="768985" cy="395605"/>
                <wp:effectExtent l="0" t="0" r="139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8960" cy="3956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7.95pt" to="241.55pt,49.05pt" stroked="t" o:allowincell="f" style="position:absolute;flip:x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3204845</wp:posOffset>
                </wp:positionV>
                <wp:extent cx="983615" cy="180975"/>
                <wp:effectExtent l="0" t="56515" r="571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3520" cy="1810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52.35pt" to="203.15pt,266.55pt" stroked="t" o:allowincell="f" style="position:absolute;flip:xy">
                <v:stroke color="blue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9475</wp:posOffset>
                </wp:positionH>
                <wp:positionV relativeFrom="paragraph">
                  <wp:posOffset>3462655</wp:posOffset>
                </wp:positionV>
                <wp:extent cx="431165" cy="1562100"/>
                <wp:effectExtent l="39370" t="8255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280" cy="15620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72.65pt" to="203.15pt,395.6pt" stroked="t" o:allowincell="f" style="position:absolute;flip:x">
                <v:stroke color="blue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9580" cy="5450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61595</wp:posOffset>
                </wp:positionV>
                <wp:extent cx="645795" cy="414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5pt;height:32.65pt;mso-wrap-distance-left:9.05pt;mso-wrap-distance-right:9.05pt;mso-wrap-distance-top:0pt;mso-wrap-distance-bottom:0pt;margin-top:4.8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2800985</wp:posOffset>
                </wp:positionV>
                <wp:extent cx="645795" cy="480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6"/>
                                <w:szCs w:val="26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5pt;height:37.8pt;mso-wrap-distance-left:9.05pt;mso-wrap-distance-right:9.05pt;mso-wrap-distance-top:0pt;mso-wrap-distance-bottom:0pt;margin-top:220.5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ascii="Wingdings 2" w:hAnsi="Wingdings 2" w:cs="Wingdings 2" w:eastAsia="Wingdings 2"/>
                          <w:sz w:val="26"/>
                          <w:szCs w:val="26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4:00Z</dcterms:created>
  <dc:creator>DANAN</dc:creator>
  <dc:description/>
  <cp:keywords/>
  <dc:language>en-US</dc:language>
  <cp:lastModifiedBy>user</cp:lastModifiedBy>
  <cp:lastPrinted>2014-11-14T11:14:00Z</cp:lastPrinted>
  <dcterms:modified xsi:type="dcterms:W3CDTF">2014-11-14T04:42:00Z</dcterms:modified>
  <cp:revision>8</cp:revision>
  <dc:subject/>
  <dc:title>臺中市大南國小100學年度整潔工作區域分配</dc:title>
</cp:coreProperties>
</file>