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030"/>
        <w:gridCol w:w="3384"/>
        <w:gridCol w:w="690"/>
        <w:gridCol w:w="2713"/>
      </w:tblGrid>
      <w:tr>
        <w:trPr>
          <w:trHeight w:val="1134" w:hRule="atLeast"/>
          <w:cantSplit w:val="true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臺中市北區篤行國民小學場地租借申請書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時間</w:t>
            </w:r>
          </w:p>
        </w:tc>
        <w:tc>
          <w:tcPr>
            <w:tcW w:w="881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sz w:val="28"/>
              </w:rPr>
              <w:t>午　　時　　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至   年  月   日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  <w:sz w:val="28"/>
              </w:rPr>
              <w:t>午　　時　　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者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單位姓名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場所範圍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途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設備需求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停車需求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簽章：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 月　 日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827" w:hRule="atLeast"/>
          <w:cantSplit w:val="true"/>
        </w:trPr>
        <w:tc>
          <w:tcPr>
            <w:tcW w:w="3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1:00Z</dcterms:created>
  <dc:creator>篤行國小</dc:creator>
  <dc:description/>
  <cp:keywords/>
  <dc:language>en-US</dc:language>
  <cp:lastModifiedBy>user01</cp:lastModifiedBy>
  <cp:lastPrinted>2014-03-06T16:20:00Z</cp:lastPrinted>
  <dcterms:modified xsi:type="dcterms:W3CDTF">2015-10-07T23:23:00Z</dcterms:modified>
  <cp:revision>6</cp:revision>
  <dc:subject/>
  <dc:title>台中市北區篤行國民小學　　　　　　　　　　　　　使用約定切結書</dc:title>
</cp:coreProperties>
</file>