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540"/>
        <w:gridCol w:w="1260"/>
        <w:gridCol w:w="396"/>
        <w:gridCol w:w="1404"/>
        <w:gridCol w:w="2328"/>
      </w:tblGrid>
      <w:tr>
        <w:trPr>
          <w:trHeight w:val="553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新社區大南國民小學場所借用申請表 中華民國    年   月   日</w:t>
            </w:r>
          </w:p>
        </w:tc>
      </w:tr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名稱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功能教室  □階梯教室  □風雨操場       □運動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球場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面   □一般教室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間    □停車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臺 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分 共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及內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佈置情形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權責機關准予辦理活動之證明文件影印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公司行號登記影印本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水電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擴音設備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清潔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管理維護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保證金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鋼琴租借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、停車費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共計新台幣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357" w:hRule="atLeast"/>
        </w:trPr>
        <w:tc>
          <w:tcPr>
            <w:tcW w:w="10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單位）已清楚了解貴校場地租借管理辦法與使用規定，並願遵守，如有違背，由貴校依管理辦法與使用規定處理，絕無異議，特此申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                                    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負責人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聯絡電話：</w:t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98185</wp:posOffset>
                </wp:positionV>
                <wp:extent cx="1538605" cy="531495"/>
                <wp:effectExtent l="635" t="3175" r="1905" b="3175"/>
                <wp:wrapNone/>
                <wp:docPr id="1" name="__TH_G22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531360"/>
                          <a:chOff x="0" y="0"/>
                          <a:chExt cx="1538640" cy="531360"/>
                        </a:xfrm>
                      </wpg:grpSpPr>
                      <wps:wsp>
                        <wps:cNvSpPr/>
                        <wps:spPr>
                          <a:xfrm>
                            <a:off x="768960" y="0"/>
                            <a:ext cx="769680" cy="53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53864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5904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0772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312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12888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22536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2256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5100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8484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1218" style="position:absolute;margin-left:-4.95pt;margin-top:456.55pt;width:121.1pt;height:41.8pt" coordorigin="-99,9131" coordsize="2422,836">
                <v:line id="shape_0" from="1112,9131" to="2323,9967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99,9550" to="2323,9967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2;top:9224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9458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9183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9334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9486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9639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9684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9737;width:336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26"/>
        <w:gridCol w:w="1495"/>
        <w:gridCol w:w="1710"/>
        <w:gridCol w:w="1711"/>
        <w:gridCol w:w="1711"/>
      </w:tblGrid>
      <w:tr>
        <w:trPr>
          <w:trHeight w:val="76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電費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擴音設備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所使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管理維護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</w:tc>
      </w:tr>
      <w:tr>
        <w:trPr>
          <w:trHeight w:val="6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用途教室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空調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用空調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3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外球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>
          <w:trHeight w:val="5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操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使用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喜宴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7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1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每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本收費標準係依「臺中市立高級中等以下學校校園場地開放使用管理收費參考基準表」訂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場地設備借用以四小時為一場次，不滿四小時者，以四小時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申請使用校園場地，需預演彩排或事前練習者，仍應依收費標準收取相關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停車場僅提供給繳費使用校園場地且需停車間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060"/>
        <w:gridCol w:w="1260"/>
        <w:gridCol w:w="360"/>
        <w:gridCol w:w="710"/>
        <w:gridCol w:w="1190"/>
      </w:tblGrid>
      <w:tr>
        <w:trPr/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新社區大南國民小學場地借用憑單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負責人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加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警衛先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事務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1:00Z</dcterms:created>
  <dc:creator>jdes</dc:creator>
  <dc:description/>
  <cp:keywords/>
  <dc:language>en-US</dc:language>
  <cp:lastModifiedBy>tc-student</cp:lastModifiedBy>
  <cp:lastPrinted>2014-11-14T08:23:00Z</cp:lastPrinted>
  <dcterms:modified xsi:type="dcterms:W3CDTF">2017-06-20T07:21:00Z</dcterms:modified>
  <cp:revision>4</cp:revision>
  <dc:subject/>
  <dc:title>臺中市新社區大南國民小學場所借用申請表 中華民國    年   月   日</dc:title>
</cp:coreProperties>
</file>